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о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12.05.2010г.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642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740785</wp:posOffset>
                </wp:positionV>
                <wp:extent cx="3886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рассмотрению проекта планировки части территории микрорайона № 3 по проезду Шадунца города Лоб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294.5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рассмотрению проекта планировки части территории микрорайона № 3 по проезду Шадунца города Лоб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проекта планировки части территории микрорайона № 3 по проезду Шадунца города Лобня с целью размещения многоэтажной автостоянки закрытого типа на 300 машиномест, разработанного ООО «Архитектурная мастерская «Чичерюкин и Партнеры», свидетельство о допуске № СРО-П-121-0082-5025027282-01 от 31 марта 2010 го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убличные слушания на территории муниципального образования город Лобня Московской области по рассмотрению проекта планировки части территории микрорайона № 3 по проезду Шадунца города Лобня с целью размещения многоэтажной автостоянки закрытого типа на 300 машиномест, разработанного ООО «Архитектурная мастерская «Чичерюкин и Партнеры», свидетельство о допуске № СРО-П-121-0082-5025027282-01 от 31 марта 2010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убличные слушания провести 10 июня 2010 года в 15.00 часов в зале заседаний здания Администрации города Лобня по адресу: Московская обл., г. Лобня, ул. Ленина, 21, 1-й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21. Время работы экспозиции с 24 мая 2010г. по 09 июня 2010г., понедельник-пятница с 9.00 до 18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явки на выступление, с предложениями и замечаниями, касающимися вопросов вынесенных на публичные слушания, для включения их в протокол публичных слушаний, принимаются с 24 мая 2010г. по 09 июня 2010г., в письменном виде по адресу: город Лобня, улица Ленина, 21, комната № 316. Время приема: вторник, среда, пятница с 14-00 до 16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bn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sectPr>
      <w:type w:val="nextPage"/>
      <w:pgSz w:w="11906" w:h="16838"/>
      <w:pgMar w:left="1418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8:00Z</dcterms:created>
  <dc:creator>archi</dc:creator>
  <dc:description/>
  <cp:keywords/>
  <dc:language>en-US</dc:language>
  <cp:lastModifiedBy>Пользователь</cp:lastModifiedBy>
  <cp:lastPrinted>2010-05-11T17:16:00Z</cp:lastPrinted>
  <dcterms:modified xsi:type="dcterms:W3CDTF">2010-05-13T13:38:00Z</dcterms:modified>
  <cp:revision>2</cp:revision>
  <dc:subject/>
  <dc:title> </dc:title>
</cp:coreProperties>
</file>