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ЛОБ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а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бъявленного на 06 мая 2010г. аукциона по продаже объектов недвижимого имущества, находящихся в собственности муниципального образования «город Лобня» Московской област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b/>
          <w:sz w:val="24"/>
          <w:szCs w:val="24"/>
        </w:rPr>
        <w:t>ЛОТ № 1:</w:t>
      </w:r>
      <w:r>
        <w:rPr>
          <w:sz w:val="24"/>
          <w:szCs w:val="24"/>
        </w:rPr>
        <w:t xml:space="preserve"> нежилые помещения,  номера на поэтажном плане 12-23, 111-141, 143, 193, общей площадью 601,00 кв.м, инвентарный номер по техническому описанию 109:033-3501/12-23, 111-141, 143, 193, лит.А, А2, расположенные по адресу: Московская область, г.Лобня, ул.Кольцевая, д.1.</w:t>
      </w:r>
    </w:p>
    <w:p>
      <w:pPr>
        <w:pStyle w:val="Normal"/>
        <w:ind w:right="-2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укцион по Лоту №1 признан несостоявшимся в связи с отсутствием заявок на участие в аукционе.</w:t>
      </w:r>
    </w:p>
    <w:p>
      <w:pPr>
        <w:pStyle w:val="Normal"/>
        <w:ind w:right="-2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/>
          <w:sz w:val="24"/>
          <w:szCs w:val="24"/>
        </w:rPr>
        <w:t>ЛОТ № 2:</w:t>
      </w:r>
      <w:r>
        <w:rPr>
          <w:sz w:val="24"/>
          <w:szCs w:val="24"/>
        </w:rPr>
        <w:t xml:space="preserve"> помещение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, назначение: нежилое, этаж – минус 1 (подвальный этаж нежилого здания), общей площадью 313,1 кв.м, инвентарный номер по техническому описанию 109:033-3677/IX, лит.А, расположенное по адресу: Московская область, г.Лобня, ул.Дружбы, д.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неподписанием в установленный срок договора купли-продажи победителем аукциона Свиридовым Сергеем Александровичем, результаты аукциона по Лоту №2 аннулированы Постановлением Главы г.Лобня от 13.05.2010г. № 645. </w:t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даже указанных объектов было опубликовано в еженедельной городской газете «Лобня» № 13/823, 26 марта - 2 апреля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управлению имуществом</w:t>
        <w:tab/>
        <w:tab/>
        <w:tab/>
        <w:tab/>
        <w:tab/>
        <w:tab/>
        <w:tab/>
        <w:t>А.Н.Коз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1:00Z</dcterms:created>
  <dc:creator>EW/LN/CB</dc:creator>
  <dc:description/>
  <cp:keywords>Ethan</cp:keywords>
  <dc:language>en-US</dc:language>
  <cp:lastModifiedBy>Анна</cp:lastModifiedBy>
  <cp:lastPrinted>2010-05-06T12:18:00Z</cp:lastPrinted>
  <dcterms:modified xsi:type="dcterms:W3CDTF">2010-05-14T07:31:00Z</dcterms:modified>
  <cp:revision>3</cp:revision>
  <dc:subject/>
  <dc:title>Ethan Frome</dc:title>
</cp:coreProperties>
</file>