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rPr/>
      </w:pPr>
      <w:r>
        <w:rPr/>
        <w:t>О РЕЗУЛЬТАТАХ АУКЦИОНА  НА ПРАВО ЗАКЛЮЧЕНИЯ ДОГОВОРА АРЕНДЫ ЗЕМЕЛЬНОГО УЧАСТКА ПО АДРЕСУ : город ЛОБНЯ , улица ОЛЬХОВАЯ, дом  3 и  дом 4 под жилищное строительство  СОСТОЯВШЕГОСЯ 03 ИЮЛЯ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т 04 июля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результатам аукциона на право заключение договора аренды земельного участка по адресу: Город Лобня ,ул.Ольховая, дом 3 и дом 4 для  жилищного строительства победителем признано Общество с ограниченной ответственностью «АвтоСтройЛюкс»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41:00Z</dcterms:created>
  <dc:creator>ekonom1</dc:creator>
  <dc:description/>
  <cp:keywords/>
  <dc:language>en-US</dc:language>
  <cp:lastModifiedBy>ekonom1</cp:lastModifiedBy>
  <cp:lastPrinted>2007-07-04T13:02:00Z</cp:lastPrinted>
  <dcterms:modified xsi:type="dcterms:W3CDTF">2007-07-04T10:43:00Z</dcterms:modified>
  <cp:revision>1</cp:revision>
  <dc:subject/>
  <dc:title>ИНФОРМАЦИОННОЕ СООБЩЕНИЕ</dc:title>
</cp:coreProperties>
</file>