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.04.2010г. № 56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г. Лобня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одготовке жилищно-коммунального и</w:t>
      </w:r>
    </w:p>
    <w:p>
      <w:pPr>
        <w:pStyle w:val="Normal"/>
        <w:rPr/>
      </w:pPr>
      <w:r>
        <w:rPr>
          <w:sz w:val="24"/>
        </w:rPr>
        <w:t xml:space="preserve">энергетического хозяйства города Лобня </w:t>
      </w:r>
    </w:p>
    <w:p>
      <w:pPr>
        <w:pStyle w:val="Normal"/>
        <w:rPr/>
      </w:pPr>
      <w:r>
        <w:rPr>
          <w:sz w:val="24"/>
        </w:rPr>
        <w:t>к осенне-зимнему периоду 2010-2011 г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подготовки жилищно-коммунального и энергетического хозяйства  города  к осенне-зимнему периоду 2010-201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Утвердить комплексный план мероприятий по подготовке жилищно-коммунального и энергетического хозяйства  города  к работе  в осенне-зимний период  (Приложения  №1).</w:t>
      </w:r>
    </w:p>
    <w:p>
      <w:pPr>
        <w:pStyle w:val="Normal"/>
        <w:ind w:firstLine="720"/>
        <w:jc w:val="both"/>
        <w:rPr/>
      </w:pPr>
      <w:r>
        <w:rPr>
          <w:sz w:val="24"/>
        </w:rPr>
        <w:t>2. Создать комиссию по приемке  готовности объектов жилищно-коммунального хозяйства и социальной сферы города к осенне-зимнему периоду 2010-2011гг. 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седатель комиссии  - зам. Главы Администрации города - И.Ш.Хайруллин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Члены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жилищно-коммунального хозяйства </w:t>
        <w:tab/>
        <w:tab/>
        <w:t>Хренов С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МП "Жилкомсервис"</w:t>
        <w:tab/>
        <w:tab/>
        <w:tab/>
        <w:tab/>
        <w:tab/>
        <w:tab/>
        <w:t>Грудев В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УМП «Лобненская Теплосеть»</w:t>
        <w:tab/>
        <w:tab/>
        <w:tab/>
        <w:tab/>
        <w:tab/>
        <w:t>Цаплин О.Е.</w:t>
      </w:r>
    </w:p>
    <w:p>
      <w:pPr>
        <w:pStyle w:val="Normal"/>
        <w:jc w:val="both"/>
        <w:rPr/>
      </w:pPr>
      <w:r>
        <w:rPr>
          <w:sz w:val="24"/>
        </w:rPr>
        <w:t xml:space="preserve">Директор  ООО «Лобненский Водоканал»  </w:t>
        <w:tab/>
        <w:tab/>
        <w:tab/>
        <w:tab/>
        <w:t>Гаврилов М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 ЗАО «Лобненская Электросеть»</w:t>
        <w:tab/>
        <w:tab/>
        <w:tab/>
        <w:tab/>
        <w:t>Никишин В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. директор ЗАО «Лобненский завод строительного фарфора»</w:t>
        <w:tab/>
        <w:t>Тур.А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. врач МЛПУ «ЛЦГБ»</w:t>
        <w:tab/>
        <w:tab/>
        <w:tab/>
        <w:tab/>
        <w:tab/>
        <w:tab/>
        <w:tab/>
        <w:t>Малова Э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ения образования</w:t>
        <w:tab/>
        <w:tab/>
        <w:tab/>
        <w:tab/>
        <w:tab/>
        <w:t>Иванов Б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ения культуры</w:t>
        <w:tab/>
        <w:tab/>
        <w:tab/>
        <w:tab/>
        <w:tab/>
        <w:tab/>
        <w:t>Козлова Т.М.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>Председатель Комитета по физкультуре и спорту</w:t>
        <w:tab/>
        <w:tab/>
        <w:tab/>
        <w:t>Слепов А.С.</w:t>
      </w:r>
    </w:p>
    <w:p>
      <w:pPr>
        <w:pStyle w:val="Normal"/>
        <w:ind w:right="-383" w:hanging="0"/>
        <w:jc w:val="both"/>
        <w:rPr>
          <w:i/>
          <w:i/>
          <w:sz w:val="24"/>
        </w:rPr>
      </w:pPr>
      <w:r>
        <w:rPr>
          <w:sz w:val="24"/>
        </w:rPr>
        <w:t>Гос.инспектор МТУ Ростехнадзора по ЦФО</w:t>
        <w:tab/>
        <w:tab/>
        <w:tab/>
        <w:tab/>
      </w:r>
      <w:r>
        <w:rPr>
          <w:i/>
          <w:sz w:val="24"/>
        </w:rPr>
        <w:t>по согласованию</w:t>
      </w:r>
    </w:p>
    <w:p>
      <w:pPr>
        <w:pStyle w:val="Normal"/>
        <w:ind w:right="-3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 Создать комиссию по проведению гидравлических испытаний тепловых и водопроводных сетей в следующем составе:</w:t>
      </w:r>
    </w:p>
    <w:p>
      <w:pPr>
        <w:pStyle w:val="Normal"/>
        <w:jc w:val="both"/>
        <w:rPr/>
      </w:pPr>
      <w:r>
        <w:rPr>
          <w:sz w:val="24"/>
        </w:rPr>
        <w:tab/>
        <w:t>Председатель комиссии  - зам. Главы Администрации города - И.Ш.Хайруллин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Члены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жилищно-коммунального хозяйства </w:t>
        <w:tab/>
        <w:tab/>
        <w:t>Хренов С.П.</w:t>
      </w:r>
    </w:p>
    <w:p>
      <w:pPr>
        <w:pStyle w:val="Normal"/>
        <w:jc w:val="both"/>
        <w:rPr/>
      </w:pPr>
      <w:r>
        <w:rPr>
          <w:sz w:val="24"/>
        </w:rPr>
        <w:t>Гл. инженер УМП «Лобненская Теплосеть»</w:t>
        <w:tab/>
        <w:tab/>
        <w:tab/>
        <w:tab/>
        <w:t>Чичерин Е.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директора ЗАО «Лобненский завод строительного фарфора»</w:t>
        <w:tab/>
        <w:t>Лебедев С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. инженер ЗАО «Лобненский Водоканал»  </w:t>
        <w:tab/>
        <w:tab/>
        <w:tab/>
        <w:tab/>
        <w:t>Митрохин Г.В.</w:t>
      </w:r>
    </w:p>
    <w:p>
      <w:pPr>
        <w:pStyle w:val="Normal"/>
        <w:ind w:right="-383" w:hanging="0"/>
        <w:jc w:val="both"/>
        <w:rPr/>
      </w:pPr>
      <w:r>
        <w:rPr>
          <w:sz w:val="24"/>
        </w:rPr>
        <w:t>Гл.инженер ЗАО «Краснополянская птицефабрика»</w:t>
        <w:tab/>
        <w:tab/>
        <w:tab/>
        <w:t>Сушинский А.М.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 xml:space="preserve">Представитель Министерства жилищно-коммунального 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 xml:space="preserve">хозяйства Московской области       </w:t>
        <w:tab/>
        <w:tab/>
        <w:tab/>
        <w:tab/>
        <w:tab/>
      </w:r>
      <w:r>
        <w:rPr>
          <w:i/>
          <w:sz w:val="24"/>
        </w:rPr>
        <w:t>по согласованию</w:t>
      </w:r>
    </w:p>
    <w:p>
      <w:pPr>
        <w:pStyle w:val="Normal"/>
        <w:jc w:val="both"/>
        <w:rPr/>
      </w:pPr>
      <w:r>
        <w:rPr>
          <w:sz w:val="24"/>
        </w:rPr>
        <w:t>Представитель ГУ МО «Московская област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зированная аварийно-восстановительная служба»</w:t>
        <w:tab/>
        <w:tab/>
      </w:r>
      <w:r>
        <w:rPr>
          <w:i/>
          <w:sz w:val="24"/>
        </w:rPr>
        <w:t>по согласованию</w:t>
      </w:r>
    </w:p>
    <w:p>
      <w:pPr>
        <w:pStyle w:val="Normal"/>
        <w:ind w:firstLine="720"/>
        <w:jc w:val="both"/>
        <w:rPr/>
      </w:pPr>
      <w:r>
        <w:rPr>
          <w:sz w:val="24"/>
        </w:rPr>
        <w:t>4. Ресурсоснабжающим предприят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начиная с момента завершения отопительного периода  2009-2010гг. и до 1.09.2010г.,  провести диагностику  и гидравлические испытания тепловых и водопроводных сет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в срок до 6.09.2010г. представить в Администрацию города реестры актов проведения гидравлических испытаний тепловых и водопроводных се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К 15 сентября 2010г. эксплуатирующим организациям  обеспечить готовность жилищного фонда, объектов социальной сферы; теплоснабжающим  предприятиям (УМП "Лобненская теплосеть", ЗАО"ЛЗСФ", Локомотивное депо Лобня) обеспечить готовность теплоэнергетического оборудования, инженерных сетей, основных  и  резервных топливных  хозяйств. </w:t>
      </w:r>
    </w:p>
    <w:p>
      <w:pPr>
        <w:pStyle w:val="Normal"/>
        <w:ind w:firstLine="720"/>
        <w:jc w:val="both"/>
        <w:rPr/>
      </w:pPr>
      <w:r>
        <w:rPr>
          <w:sz w:val="24"/>
        </w:rPr>
        <w:t>6. Реестры актов проверок и паспортов готовности к осенне-зимнему периоду жилищного фонда и объектов социальной сферы представить в Администрацию города до 15 сентября 2010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>7. Руководителям теплоэнергетических пред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вместно с МП "Жилкомсервис", начиная с 15 сентября 2010г. и до начала отопительного сезона, провести пробные  топки, для проверки готовности систем отопления жилищного фонда и объектов социальной сферы (акты проведения пробных топок представить в Администрацию города до 27 сентября 2010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кты и паспорта готовности теплоэнергетических предприятий представить                 до 1 октября 201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8. Укомплектовать аварийные службы предприятий ЖКХ  аварийной техникой и нормативным запасом материалов для оперативного  выполнения аварийно-восстановительных работ в осенне-зимний период 2010-2011гг.  и провести тренировки по ликвидации аварий  до 15 сентября 2010г. </w:t>
      </w:r>
    </w:p>
    <w:p>
      <w:pPr>
        <w:pStyle w:val="Normal"/>
        <w:jc w:val="both"/>
        <w:rPr/>
      </w:pPr>
      <w:r>
        <w:rPr>
          <w:sz w:val="24"/>
        </w:rPr>
        <w:tab/>
        <w:t xml:space="preserve">9. В период с 1 июля по 1 ноября 2010г. предоставлять информацию по форме федерального государственного статистического наблюдения </w:t>
      </w:r>
      <w:r>
        <w:rPr>
          <w:b/>
          <w:i/>
          <w:sz w:val="24"/>
        </w:rPr>
        <w:t>№1-ЖКХ (зима</w:t>
      </w:r>
      <w:r>
        <w:rPr>
          <w:sz w:val="24"/>
        </w:rPr>
        <w:t xml:space="preserve">) </w:t>
      </w:r>
      <w:r>
        <w:rPr>
          <w:i/>
          <w:sz w:val="24"/>
        </w:rPr>
        <w:t>срочная</w:t>
      </w:r>
      <w:r>
        <w:rPr>
          <w:sz w:val="24"/>
        </w:rPr>
        <w:t xml:space="preserve"> «Сведения о подготовке жилищно-коммунального хозяйства к работе в зимних условиях».</w:t>
      </w:r>
    </w:p>
    <w:p>
      <w:pPr>
        <w:pStyle w:val="Normal"/>
        <w:jc w:val="both"/>
        <w:rPr/>
      </w:pPr>
      <w:r>
        <w:rPr>
          <w:sz w:val="24"/>
        </w:rPr>
        <w:tab/>
        <w:t>10. Управлению ЖКХ до 1 июня 2010г. представить на согласование в Топливно-энергетический комитет МО и ООО"Мосрегионгаз" предельные годовые объемы потребления (лимиты) природного газа  на  2010  и  2011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11. </w:t>
      </w:r>
      <w:r>
        <w:rPr>
          <w:sz w:val="24"/>
          <w:szCs w:val="24"/>
        </w:rPr>
        <w:t>Признать утратившим  силу постановление  Главы города  от 24.04.2009г. №574 «О подготовке жилищно-коммунального и  энергетического хозяйства г.Лобня  к осенне-зимнему периоду 2009-2010 гг.»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С.С.Соко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1:00Z</dcterms:created>
  <dc:creator>Водоканал</dc:creator>
  <dc:description/>
  <cp:keywords/>
  <dc:language>en-US</dc:language>
  <cp:lastModifiedBy>Пользователь</cp:lastModifiedBy>
  <cp:lastPrinted>2010-04-27T17:23:00Z</cp:lastPrinted>
  <dcterms:modified xsi:type="dcterms:W3CDTF">2010-04-30T08:31:00Z</dcterms:modified>
  <cp:revision>2</cp:revision>
  <dc:subject/>
  <dc:title>О выделении средств из внебюджетного</dc:title>
</cp:coreProperties>
</file>