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9.04.2010г. № 5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г. Лобня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4"/>
        </w:rPr>
      </w:pPr>
      <w:r>
        <w:rPr>
          <w:rFonts w:cs="Tahoma" w:ascii="Arial Narrow" w:hAnsi="Arial Narrow"/>
          <w:b/>
          <w:sz w:val="28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фика отключения</w:t>
      </w:r>
    </w:p>
    <w:p>
      <w:pPr>
        <w:pStyle w:val="Normal"/>
        <w:rPr/>
      </w:pPr>
      <w:r>
        <w:rPr/>
        <w:t xml:space="preserve">систем горячего водоснабжения </w:t>
      </w:r>
    </w:p>
    <w:p>
      <w:pPr>
        <w:pStyle w:val="Normal"/>
        <w:rPr/>
      </w:pPr>
      <w:r>
        <w:rPr/>
        <w:t>на межотопительный период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>В соответствии с  Постановлением Главы города от 27.04.2010г. №562       «О подготовке жилищно-коммунального и энергетического хозяйства города Лобня к осенне-зимнему периоду 2010-2011 гг.»  и, принимая во внимание необходимость выполнения значительного объема работ на магистральных, квартальных трубопроводах и котельных  РТС (письмо УМП«Лобненская теплосеть» от 17.03.2010г.  №200) и ЗАО«ЛЗСФ» (письмо от 15.04.2010г.  №165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график профилактического ремонта котельных  с отключением систем  горячего водоснабжения на межотопительный период 2010г.  (Приложение).</w:t>
      </w:r>
    </w:p>
    <w:p>
      <w:pPr>
        <w:pStyle w:val="Normal"/>
        <w:ind w:firstLine="720"/>
        <w:jc w:val="both"/>
        <w:rPr/>
      </w:pPr>
      <w:r>
        <w:rPr/>
        <w:t>2. Тепловырабатывающим предприятиям: УМП"Лобненская теплосеть",  ЗАО"Лобненский завод строительного фарфора", Моторвагонное депо Лобня    производить ремонт котельных,  ЦТП,  магистральных и квартальных тепловых сетей  одновременно со сроками ремонта систем теплоснабжения.</w:t>
      </w:r>
    </w:p>
    <w:p>
      <w:pPr>
        <w:pStyle w:val="Normal"/>
        <w:ind w:firstLine="720"/>
        <w:jc w:val="both"/>
        <w:rPr/>
      </w:pPr>
      <w:r>
        <w:rPr/>
        <w:t>3. МП«Жилкомсервис» и другим организациям, эксплуатирующим жилищный фонд, извещать жителей о плановом отключении горячего водоснабжения не менее чем  за семь сут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С.С.С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т  </w:t>
      </w:r>
      <w:r>
        <w:rPr>
          <w:szCs w:val="24"/>
          <w:u w:val="single"/>
        </w:rPr>
        <w:t>29.04.2010г</w:t>
      </w:r>
      <w:r>
        <w:rPr>
          <w:szCs w:val="24"/>
        </w:rPr>
        <w:t xml:space="preserve">. №   </w:t>
      </w:r>
      <w:r>
        <w:rPr>
          <w:szCs w:val="24"/>
          <w:u w:val="single"/>
        </w:rPr>
        <w:t xml:space="preserve">58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Г Р А Ф И К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рофилактического ремонта котельн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отключением систем  горячего водоснабжения</w:t>
      </w:r>
    </w:p>
    <w:p>
      <w:pPr>
        <w:pStyle w:val="Normal"/>
        <w:jc w:val="center"/>
        <w:rPr>
          <w:szCs w:val="24"/>
        </w:rPr>
      </w:pPr>
      <w:r>
        <w:rPr/>
        <w:t>на межотопительный период 2010г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45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П «Лобненская тепл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ельная    РТС «Лоб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.- 20.06.2010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ланированы значительные объемы работ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РТС «Красная поля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- 30.05.2010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 по ул. Кали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- 30.05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по ул.П.Моро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- 30.09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ельная  </w:t>
            </w:r>
            <w:r>
              <w:rPr>
                <w:i/>
                <w:sz w:val="22"/>
                <w:szCs w:val="22"/>
              </w:rPr>
              <w:t>школьная</w:t>
            </w:r>
            <w:r>
              <w:rPr>
                <w:sz w:val="22"/>
                <w:szCs w:val="22"/>
              </w:rPr>
              <w:t xml:space="preserve"> мкр.«Луго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- 30.09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по ул.Ага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- 11.07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  мкр. «Луго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6.- 11.07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.     Котельная    ЗАО «ЛЗС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5.- 13.06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ы значительные объемы работ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     Котельная   Моторвагонного де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7.- 08.08.2010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3:00Z</dcterms:created>
  <dc:creator>Водоканал</dc:creator>
  <dc:description/>
  <cp:keywords/>
  <dc:language>en-US</dc:language>
  <cp:lastModifiedBy>Пользователь</cp:lastModifiedBy>
  <cp:lastPrinted>2009-04-28T12:20:00Z</cp:lastPrinted>
  <dcterms:modified xsi:type="dcterms:W3CDTF">2010-04-30T08:26:00Z</dcterms:modified>
  <cp:revision>3</cp:revision>
  <dc:subject/>
  <dc:title>О продлении отопительного сезона</dc:title>
</cp:coreProperties>
</file>