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026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ОРОДА ЛОБНЯ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от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>17.03.2010г.</w:t>
      </w: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 №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>308</w:t>
      </w:r>
    </w:p>
    <w:p>
      <w:pPr>
        <w:pStyle w:val="Normal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3740785</wp:posOffset>
                </wp:positionV>
                <wp:extent cx="4457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публичных слушаний по рассмотрению проекта планировки территории в границах улиц Батарейная – Букинское шоссе - проезд Шадунца города Лобня Моск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294.55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публичных слушаний по рассмотрению проекта планировки территории в границах улиц Батарейная – Букинское шоссе - проезд Шадунца города Лобня Москов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Градостроительным кодексом РФ, Федеральным Законом от 06.10.2003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города Лобня, принятым решением Совета Депутатов города Лобня от 22 июня 2006г. № 26/508 и на основании проекта планировки территории в границах улиц Батарейная – Букинское шоссе - проезд Шадунца города Лобня Московской области, разработанного ГП МО «Архитектурно-планировочное управление по Солнечногорскому району», регистрационный номер лицензии ГС-1-50-02-26-0-5000000560-033017-2 от 06.08.2007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публичные слушания на территории муниципального образования город Лобня Московской области по рассмотрению проекта планировки территории в границах улиц Батарейная – Букинское шоссе - проезд Шадунца города Лобня Московской области, разработанного ГП МО «Архитектурно-планировочное управление по Солнечногорскому району», регистрационный номер лицензии ГС-1-50-02-26-0-5000000560-033017-2 от 06.08.2007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убличные слушания провести 21 апреля 2010г. в 15.00 часов в зале заседаний здания Администрации города Лобня по адресу: Московская обл., г. Лобня, ул. Ленина, 21, 1-й эт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местить экспозицию демонстрационных материалов в вестибюле здания Администрации города Лобня по адресу: Московская область, город Лобня, улица Ленина, 21. Время работы экспозиции с 29 марта 2010г. по 20 апреля 2010г. понедельник-пятница с 9.00 до 18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явки на выступление, с предложениями и замечаниями, касающимися вопросов вынесенных на публичные слушания, для включения их в протокол публичных слушаний, принимаются с 29 марта 2010 года по 20 апреля 2010 года, в письменном виде по адресу: город Лобня, улица Ленина, 21, комната № 316. Время приема: вторник, среда, пятница с 14-00 до 16-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публиковать настоящее Постановление в газете «Лобня» и разместить на официальном сайте городского округа Лобня в сети «Интернет» -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bny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С.Сокол</w:t>
      </w:r>
    </w:p>
    <w:sectPr>
      <w:type w:val="nextPage"/>
      <w:pgSz w:w="11906" w:h="16838"/>
      <w:pgMar w:left="1418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strangelo Edessa">
    <w:charset w:val="00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15:00Z</dcterms:created>
  <dc:creator>archi</dc:creator>
  <dc:description/>
  <cp:keywords/>
  <dc:language>en-US</dc:language>
  <cp:lastModifiedBy>Пользователь</cp:lastModifiedBy>
  <cp:lastPrinted>2007-05-25T10:30:00Z</cp:lastPrinted>
  <dcterms:modified xsi:type="dcterms:W3CDTF">2010-04-20T05:39:00Z</dcterms:modified>
  <cp:revision>10</cp:revision>
  <dc:subject/>
  <dc:title> </dc:title>
</cp:coreProperties>
</file>