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ция города Лобня (141730, Московская область, г.Лобня, ул.Ленина, д.21), в связи с поступившим заявлением о предоставлении земельного участка для индивидуального жилищного строительства, и в соответствии с п.3 ст.30.1 Земельного Кодекса РФ, сообщает о приеме заявлений на предоставление в аренду земельного участка для индивидуального жилищного строительства по адресу: Московская область, г.Лобня, ул.2-ой Офицерский переулок, д.8А, площадью 450кв.м., с ограничением в использовании: без права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Прием заявлений на предоставление в аренду данного земельного участка осуществляется с 9-00 до 12-00 и с 14-00 до 16-00 часов, кроме пятницы, субботы и воскресенья по адресу: Московская область, г.Лобня, ул.Ленина, д.21, третий этаж, кабинет 302, в течение месяца со дня опубликования данного сообщения. </w:t>
      </w:r>
    </w:p>
    <w:p>
      <w:pPr>
        <w:pStyle w:val="Normal"/>
        <w:ind w:firstLine="708"/>
        <w:jc w:val="both"/>
        <w:rPr/>
      </w:pPr>
      <w:r>
        <w:rPr/>
        <w:t>Телефон для справок 578-44-66.</w:t>
      </w:r>
    </w:p>
    <w:p>
      <w:pPr>
        <w:pStyle w:val="Normal"/>
        <w:ind w:firstLine="708"/>
        <w:jc w:val="both"/>
        <w:rPr/>
      </w:pPr>
      <w:r>
        <w:rPr/>
        <w:t>В случае поступления дополнительных заявлений о предоставлении в аренду данного земельного участка для индивидуального жилищного строительства будет проведен открытый аукцион по продаже права на заключение договора аренды вышеуказанного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Главы Администрации</w:t>
        <w:tab/>
        <w:tab/>
        <w:tab/>
        <w:tab/>
        <w:tab/>
        <w:tab/>
        <w:tab/>
        <w:tab/>
        <w:t>Б.А.Чебо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Сиянвина О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тел: 578-44-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05:00Z</dcterms:created>
  <dc:creator>zemel2</dc:creator>
  <dc:description/>
  <cp:keywords/>
  <dc:language>en-US</dc:language>
  <cp:lastModifiedBy>Пользователь</cp:lastModifiedBy>
  <cp:lastPrinted>2010-04-01T09:04:00Z</cp:lastPrinted>
  <dcterms:modified xsi:type="dcterms:W3CDTF">2010-04-01T05:05:00Z</dcterms:modified>
  <cp:revision>2</cp:revision>
  <dc:subject/>
  <dc:title>Администрация города Лобня (141730, Московская область, г</dc:title>
</cp:coreProperties>
</file>