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.Лобня от 24.02.2010 № 1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утверждении Условий приватизации</w:t>
      </w:r>
    </w:p>
    <w:p>
      <w:pPr>
        <w:pStyle w:val="Normal"/>
        <w:rPr/>
      </w:pPr>
      <w:r>
        <w:rPr>
          <w:sz w:val="22"/>
          <w:szCs w:val="22"/>
        </w:rPr>
        <w:t xml:space="preserve">объекта недвижимо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В соответствии с Прогнозным планом приватизации муниципального имущества города Лобня на 2010 год, утвержденным решением Совета депутатов г.Лобня № 227/9 от 26.11.2009г., руководствуясь Федеральным Законом РФ «О приватизации государственного и муниципального имущества» № 178-ФЗ от 21.12.2001г., Федеральным Законом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Федеральным Законом РФ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149-ФЗ от 17.07.2009г., Законом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 и 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Приватизировать помещение 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назначение: нежилое, общей площадью 128,1 кв.м, инвентарный номер по паспорту БТИ 109:033-3207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лит.А, расположенное по адресу: Московская область, г.Лобня, Научный городок, д.3, находящееся в собственности муниципального образования «город Лобня» Московской области, путем реализации субъектом малого предпринимательства ОАО «Лобненский Народный Телефон» преимущественного права на приобретение арендуемого недвижи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условия приватизации выше указанного объекта (приложение №1).</w:t>
      </w:r>
    </w:p>
    <w:p>
      <w:pPr>
        <w:pStyle w:val="Heading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митету по управлению имуществом г.Лобня осуществить продажу в соответствии с утвержденными Условиями приватизации и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С.С.Сокол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 постановлению Главы г.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от «_24_»__02__2010г. № 1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Heading1"/>
        <w:jc w:val="center"/>
        <w:rPr/>
      </w:pPr>
      <w:r>
        <w:rPr>
          <w:szCs w:val="24"/>
        </w:rPr>
        <w:t xml:space="preserve">помещения </w:t>
      </w:r>
      <w:r>
        <w:rPr>
          <w:szCs w:val="24"/>
          <w:lang w:val="en-US"/>
        </w:rPr>
        <w:t>I</w:t>
      </w:r>
      <w:r>
        <w:rPr>
          <w:szCs w:val="24"/>
        </w:rPr>
        <w:t>, назначение: нежилое, расположенного по адресу:  Московская область, г.Лобня, Научный городок, д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разработаны на основании Закона РФ «О приватизации государственного и муниципального имущества» № 178-ФЗ от 21.12.2001г., Закона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Закона РФ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149-ФЗ от 17.07.2009г., Закона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, Положения «О приватизации имущества, находящегося в собственности муниципального образования «город Лобня», утвержденного Решением Совета депутатов города Лобня от 22.12.2006 года №32/645 и в соответствии с Прогнозным планом приватизации муниципального имущества города Лобня на 2010 год, утвержденным решением Совета депутатов г.Лобня от 26.11.2009г. №227/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Наименование имущества и характеристики:</w:t>
      </w:r>
    </w:p>
    <w:p>
      <w:pPr>
        <w:pStyle w:val="Heading1"/>
        <w:jc w:val="both"/>
        <w:rPr/>
      </w:pPr>
      <w:r>
        <w:rPr>
          <w:szCs w:val="24"/>
        </w:rPr>
        <w:t>Помещение №</w:t>
      </w:r>
      <w:r>
        <w:rPr>
          <w:szCs w:val="24"/>
          <w:lang w:val="en-US"/>
        </w:rPr>
        <w:t>I</w:t>
      </w:r>
      <w:r>
        <w:rPr>
          <w:szCs w:val="24"/>
        </w:rPr>
        <w:t>, назначение: нежилое, расположенное на 1 этаже пристройки к жилому дому, общей площадью 128,10 кв.м, в том числе основной 94,0 кв.м, инвентарный номер по паспорту БТИ 109:033-3207/I, лит.А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2. Адрес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Московская область, г.Лобня, Научный городок, д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ик: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разование «город Лобня» Московской области на основании Свидетельства о государственной регистрации права от 22 января 2009 года серия 50-НГ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5005, выданного на основании Решения Совета депутатов г.Лобня «О перечне объектов социально-культурного и коммунально-бытового назначения, составляющих муниципальную собственность г.Лобня» от 25.06.1998г. №34/6, о чем в Едином государственном реестре прав на недвижимое имущество и сделок с ним 17 февраля 2004 года сделана запись регистрации №50-01/41-1/2004-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а. Арендатор – Открытое акционерное общество «Лобненский Народный Телефон», договор аренды недвижимого имущества №61-2003 от 26.12.2003г., срок окончания договора – 01.07.2010г., зарегистрирован Лобненским отделом Управления Федеральной регистрационной службы по Московской области 17 февраля 2004 года № регистрации 50-01/41-1/2004-3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 постройки зд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ое испол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дамент – сборные железобетонные бл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ы – кирпи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рытия – железобето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ы –  линолеу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вля – мяг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нос – 1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ые коммун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е отопление, горячее и холодное водоснабжение, канализация, электроосве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расположение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крорайон Луговая города Лобня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ие от подъездных путей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7 км от Московской кольцевой автомобильной дороги на север от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ижайшая железнодорожная станция Луговая Савеловского направления Московской железной дороги.</w:t>
      </w:r>
    </w:p>
    <w:p>
      <w:pPr>
        <w:pStyle w:val="Heading4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ъездные дороги к объекту в хорошем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отчуждения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арендатора – ОАО «Лобненский Народный Телефон», как субъекта малого предпринимательства, на приобретение арендуемого недвижимого имущества, находящегося в муниципальной собственности муниципального образования «город Лобня» Моск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Цена продажи - рыночная стоимость приватизируемого имуществ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 150 000 (Четыре миллиона сто пятьдесят тысяч) рублей, установлена независимым оценщиком. Кроме того НДС составляет 747 000 (Семьсот сорок 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Форма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атизируемого имуще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налич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 или в рассрочку. Предельный срок рассрочки не может превышать трех лет. 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выбора порядка оплаты (единовременно или в рассрочку)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срока рассрочки принадлежит аренд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диновременной оплаты, платеж за приобретаемое имущество производится в течение 30-ти календарных дней с даты подписания договора купли-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о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и объекта в рассрочку, первый платеж должен составлять не менее 30% от его стоимости. Рассрочка предоставляется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настоящих Условий прива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срочку платежей по договору взимается пени в размере 0,7 процента от суммы невнесенного платежа за каждый день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плачивает налог на добавленную стоимость от продажной цены объекта в размер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Земельный участ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ется покупателю в соответствии с действующим законодательством РФ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редседатель Комитета по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управлению имуществом г.Лобня</w:t>
        <w:tab/>
        <w:tab/>
        <w:tab/>
        <w:tab/>
        <w:tab/>
        <w:t>А.Н.Козлова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6:00Z</dcterms:created>
  <dc:creator>Управление Имуществом Лобня</dc:creator>
  <dc:description/>
  <cp:keywords/>
  <dc:language>en-US</dc:language>
  <cp:lastModifiedBy>Анна</cp:lastModifiedBy>
  <cp:lastPrinted>2010-02-17T14:30:00Z</cp:lastPrinted>
  <dcterms:modified xsi:type="dcterms:W3CDTF">2010-03-05T07:06:00Z</dcterms:modified>
  <cp:revision>2</cp:revision>
  <dc:subject/>
  <dc:title>О приватизации акций</dc:title>
</cp:coreProperties>
</file>