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bottom w:val="single" w:sz="12" w:space="16" w:color="000000"/>
        </w:pBdr>
        <w:rPr/>
      </w:pPr>
      <w:r>
        <w:rPr>
          <w:rFonts w:cs="Arial" w:ascii="Arial" w:hAnsi="Arial"/>
          <w:szCs w:val="36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0 г. № 3/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фициальном Интернет-сай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 и от 09.02.2009 г. № 8-ФЗ «Об обеспечении доступа к информации о деятельности государственных органов и органов местного самоуправления», Уставом города Лобня,  в целях совершенствования информационного пространства города Лобня, повышения уровня информирования населения о деятельности Главы города, Совета депутатов, Администрации города Лобня, интеграции с российским и международным информационным пространством, рассмотрев предложения рабочей групп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ить Интернет–сайту города Лобня статус официального источника информации органов местного самоуправления города Лобня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б Интернет-сайте города Лобня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и соблюдением принятого Полож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03» 02. 2010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05:00Z</dcterms:created>
  <dc:creator>orgot3</dc:creator>
  <dc:description/>
  <cp:keywords/>
  <dc:language>en-US</dc:language>
  <cp:lastModifiedBy>sovet2</cp:lastModifiedBy>
  <cp:lastPrinted>2010-02-01T11:25:00Z</cp:lastPrinted>
  <dcterms:modified xsi:type="dcterms:W3CDTF">2010-02-09T09:05:00Z</dcterms:modified>
  <cp:revision>2</cp:revision>
  <dc:subject/>
  <dc:title> </dc:title>
</cp:coreProperties>
</file>