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нято решением </w:t>
        <w:br/>
        <w:t>Совета депутатов города Лобня</w:t>
        <w:br/>
        <w:t>26.03.98 г. № 13/3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ВРЕМЕННОЕ ПОЛОЖЕНИЕ</w:t>
        <w:br/>
        <w:t>по отлову и содержанию безнадзорных собак и кошек в г Лобня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1. Отлов безнадзорных животных возлагается на ТОО "БОС", которое либо заключает договор со специализированной организацией, имеющей лицензию на отлов животных, либо создает у себя вспомогательное подразделение с обучением лиц, занимающихся отловом, и оформлением лицензии на отлов животных. Средства, затрачиваемые на отлов животных по Договору, либо на создание и функционированиевспомогательного подразделения по отлову животных, оборудование пункта передержки отловленных животных, относятся на затраты, финансируемые из У МП ПТО ГХ. </w:t>
      </w:r>
    </w:p>
    <w:p>
      <w:pPr>
        <w:pStyle w:val="Normal"/>
        <w:ind w:left="720" w:hanging="0"/>
        <w:jc w:val="both"/>
        <w:rPr/>
      </w:pPr>
      <w:r>
        <w:rPr/>
        <w:t xml:space="preserve">2. Оборудование пункта передержки отловленных животных производится на базе ветлечебницы г .Лобня. </w:t>
      </w:r>
    </w:p>
    <w:p>
      <w:pPr>
        <w:pStyle w:val="Normal"/>
        <w:ind w:left="720" w:hanging="0"/>
        <w:jc w:val="both"/>
        <w:rPr/>
      </w:pPr>
      <w:r>
        <w:rPr/>
        <w:t xml:space="preserve">3. Работа по оказанию ветеринарной помощи животным осуществляется работниками ветлечебницы г .Лобня и др.организациями, деятельность которых связана с животными. </w:t>
      </w:r>
    </w:p>
    <w:p>
      <w:pPr>
        <w:pStyle w:val="Normal"/>
        <w:ind w:left="720" w:hanging="0"/>
        <w:jc w:val="both"/>
        <w:rPr/>
      </w:pPr>
      <w:r>
        <w:rPr/>
        <w:t xml:space="preserve">4. В данном пункте отловленные собаки и кошки содержатся не более 7 дней, включая выходные. В течение этого срока животные возвращаются владельцам или передаются по актам зоозащитным организациям или продаются заинтересованным учреждениям и частным лицам. Владельцы животных возмещают расходы по отлову, транспортировке, содержанию, кормлению и за оказанную в необходимых случаях ветпомощь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5. Условия отлова безнадзорных животных и техническое обеспечение условии работы ловца (транспорт, средства отлова, прием заявок на отлов безнадзорных животных) регламентируется Договором между У МП ПТО ГХ (заказчик) и ТОО "БОС" (подрядчик), осуществляющим отлов животных или положением о специализированной организации. </w:t>
      </w:r>
    </w:p>
    <w:p>
      <w:pPr>
        <w:pStyle w:val="Normal"/>
        <w:ind w:left="720" w:hanging="0"/>
        <w:jc w:val="both"/>
        <w:rPr/>
      </w:pPr>
      <w:r>
        <w:rPr/>
        <w:t xml:space="preserve">6. Заключаемый Договор или Положение предусматривает в обязательном по рядке следующие условия: </w:t>
      </w:r>
    </w:p>
    <w:p>
      <w:pPr>
        <w:pStyle w:val="Normal"/>
        <w:ind w:left="720" w:hanging="0"/>
        <w:jc w:val="both"/>
        <w:rPr/>
      </w:pPr>
      <w:r>
        <w:rPr/>
        <w:t xml:space="preserve">6.1. К работе ловца допускаются лица, не состоящие на учете в психоневрологическом и наркологическом диспансерах, прошедшие курс специального обучения, дающий право на получение соответствующего удостоверения. </w:t>
      </w:r>
    </w:p>
    <w:p>
      <w:pPr>
        <w:pStyle w:val="Normal"/>
        <w:ind w:left="720" w:hanging="0"/>
        <w:jc w:val="both"/>
        <w:rPr/>
      </w:pPr>
      <w:r>
        <w:rPr/>
        <w:t xml:space="preserve">6.2. Данное удостоверение предъявляется ловцом и водителем при отлове животных представителю УМП ПТО ГХ, где производится отлов, или но требованию общественных инспекторов и отдельных граждан.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6.3. Ловец и водитель обязаны соблюдать нормы гуманности при отлове и транспортировке животных и доставлять их в пункт передержки в обязательном порядке в день отлова. </w:t>
      </w:r>
    </w:p>
    <w:p>
      <w:pPr>
        <w:pStyle w:val="Normal"/>
        <w:ind w:left="720" w:hanging="0"/>
        <w:jc w:val="both"/>
        <w:rPr/>
      </w:pPr>
      <w:r>
        <w:rPr/>
        <w:t xml:space="preserve">7. Категорически запрещается: </w:t>
      </w:r>
    </w:p>
    <w:p>
      <w:pPr>
        <w:pStyle w:val="Normal"/>
        <w:ind w:left="720" w:hanging="0"/>
        <w:jc w:val="both"/>
        <w:rPr/>
      </w:pPr>
      <w:r>
        <w:rPr/>
        <w:t xml:space="preserve">- присваивать себе отловленных животных, продавать и перепродавать их частным лицам или иным организациям; </w:t>
      </w:r>
    </w:p>
    <w:p>
      <w:pPr>
        <w:pStyle w:val="Normal"/>
        <w:ind w:left="720" w:hanging="0"/>
        <w:jc w:val="both"/>
        <w:rPr/>
      </w:pPr>
      <w:r>
        <w:rPr/>
        <w:t xml:space="preserve">- изымать животных из квартир и с территории частных домовладений без соответствующего постановления суда; </w:t>
      </w:r>
    </w:p>
    <w:p>
      <w:pPr>
        <w:pStyle w:val="Normal"/>
        <w:ind w:left="720" w:hanging="0"/>
        <w:jc w:val="both"/>
        <w:rPr/>
      </w:pPr>
      <w:r>
        <w:rPr/>
        <w:t xml:space="preserve">- снимать собак с привязи у магазинов, аптек, предприятий коммунального об служи в а ния и др.;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- использовать приманки и иные средства отлова без рекомендаций районной ветлечебницы. </w:t>
      </w:r>
    </w:p>
    <w:p>
      <w:pPr>
        <w:pStyle w:val="Normal"/>
        <w:ind w:left="720" w:hanging="0"/>
        <w:jc w:val="both"/>
        <w:rPr/>
      </w:pPr>
      <w:r>
        <w:rPr/>
        <w:t xml:space="preserve">8. Контроль за выполнением работы по отлову безнадзорных животных осуществляется УМП ПТО ГХ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39:00Z</dcterms:created>
  <dc:creator>n10</dc:creator>
  <dc:description/>
  <dc:language>en-US</dc:language>
  <cp:lastModifiedBy>n10</cp:lastModifiedBy>
  <dcterms:modified xsi:type="dcterms:W3CDTF">2007-04-17T05:41:00Z</dcterms:modified>
  <cp:revision>1</cp:revision>
  <dc:subject/>
  <dc:title>Принято решением </dc:title>
</cp:coreProperties>
</file>