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7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18.11.2009г. №185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/>
              <w:t>Изменение вида разрешенного использования земельного участка Базловой Натальи Викторовн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КН 50:41:0030107:93, площадью 1000кв.м., по адресу: Московская область, г.Лобня, ул.Ольховая, д.5: с «ведения огородничества» на «индивидуальное жилищное строительство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СЧИТАЕТ ВОЗМОЖНЫ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Изменить вид разрешенного использования земельного участка Базловой Натальи Викторовны - КН 50:41:0030107:93, площадью 1000кв.м., по адресу: Московская область, г.Лобня, ул.Ольховая, д.5: с «ведения огородничества» на «индивидуальное жилищн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>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1:00Z</dcterms:created>
  <dc:creator>Пользователь</dc:creator>
  <dc:description/>
  <cp:keywords/>
  <dc:language>en-US</dc:language>
  <cp:lastModifiedBy>Пользователь</cp:lastModifiedBy>
  <cp:lastPrinted>2009-12-16T12:46:00Z</cp:lastPrinted>
  <dcterms:modified xsi:type="dcterms:W3CDTF">2009-12-16T09:46:00Z</dcterms:modified>
  <cp:revision>3</cp:revision>
  <dc:subject/>
  <dc:title/>
</cp:coreProperties>
</file>