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 города Лобня</w:t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4/11 от 23.12.2009 г.</w:t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 внесении изменений и дополнений</w:t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Совета депутатов города Лобня</w:t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 бюджете города Лобня на 2009 год"</w:t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 7</w:t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 города Лобня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"О бюджете города Лобня на 2009 год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од расходов по предпринимательской и иной приносящей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2"/>
        <w:gridCol w:w="649"/>
        <w:gridCol w:w="6719"/>
      </w:tblGrid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дители средст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тыс. руб.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Управление образования, всег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0.7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ДОУ "Орленок"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8,2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ОУ Лице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4,6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Управление образова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7,9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Управление культуры, всег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3.5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разова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ультур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3.5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омитет по физической культуре и спорту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2.9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разова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изическая культура и спор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2.9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Управление по работе с территорией микрорайона Луговая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3.6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ЛПУ "ЛЦГБ"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68.7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дравоохране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68.7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719.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18:00Z</dcterms:created>
  <dc:creator>sovet2</dc:creator>
  <dc:description/>
  <cp:keywords/>
  <dc:language>en-US</dc:language>
  <cp:lastModifiedBy>sovet2</cp:lastModifiedBy>
  <dcterms:modified xsi:type="dcterms:W3CDTF">2009-12-29T09:22:00Z</dcterms:modified>
  <cp:revision>1</cp:revision>
  <dc:subject/>
  <dc:title>Приложение 6</dc:title>
</cp:coreProperties>
</file>