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.Лобня от 23.09.2009г. № 146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 утверждении Условий приватизации</w:t>
      </w:r>
    </w:p>
    <w:p>
      <w:pPr>
        <w:pStyle w:val="Normal"/>
        <w:rPr/>
      </w:pPr>
      <w:r>
        <w:rPr>
          <w:sz w:val="22"/>
          <w:szCs w:val="22"/>
        </w:rPr>
        <w:t xml:space="preserve">объекта недвижимост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В соответствии с Прогнозным планом приватизации муниципального имущества города Лобня на 2009 год, утвержденным решением Совета депутатов г.Лобня № 271/54 от 09.12.2008г., руководствуясь Федеральным Законом РФ «О приватизации государственного и муниципального имущества» № 178-ФЗ от 21.12.2001г., Федеральным Законом Р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 159-ФЗ от 22.07.2008г., Федеральным Законом РФ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149-ФЗ от 17.07.2009г., Законом Московской области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№145/2008-ОЗ от 17.10.2008г., Положением «О приватизации имущества, находящегося в собственности муниципального образования «город Лобня», утвержденным Решением Совета депутатов города Лобня от 22.12.2006 года №32/645 и Постановлением Главы города Лобня от 04.03.2009г. № 274 «Об утверждении доли мест общего пользования, приходящихся на нежилые помещения, расположенные по адресу: г. Лобня, ул. Кольцевая, д. 1»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Приватизировать нежилое помещение, номер на поэтажном плане 182, 2 этаж нежилого здания, общей площадью 25,40 кв.м, в том числе основной 25,40 кв.м., инвентарный номер по паспорту БТИ 109:033-3501/ 182, лит.А с 3/100 долей мест общего пользования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расположенное по адресу: Московская область, г.Лобня, ул.Кольцевая, д.1, находящееся в собственности муниципального образования «город Лобня» Московской области, путем реализации субъектом малого предпринимательства  Гражданином Российской Федерации Родионовым Сергеем Яковлевичем преимущественного права на приобретение арендуемого недвижим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условия приватизации выше указанного объекта (приложение №1).</w:t>
      </w:r>
    </w:p>
    <w:p>
      <w:pPr>
        <w:pStyle w:val="Heading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митету по управлению имуществом г.Лобня осуществить продажу объекта в соответствии с утвержденными Условиями приватизации и действующим законодательством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  <w:t>С.С.Сокол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к постановлению Главы г.Лобня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от «____»___________2009г.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ИЯ ПРИВАТИЗАЦИИ</w:t>
      </w:r>
    </w:p>
    <w:p>
      <w:pPr>
        <w:pStyle w:val="Heading1"/>
        <w:jc w:val="center"/>
        <w:rPr/>
      </w:pPr>
      <w:r>
        <w:rPr>
          <w:sz w:val="22"/>
          <w:szCs w:val="22"/>
        </w:rPr>
        <w:t>нежилого помещения, номер на поэтажном плане 182, лит.А,  на 2 этаже нежилого здания, с 3/100 долей мест общего пользования, расположенного по адресу: Московская область, г.Лобня, ул.Кольцев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разработаны на основании Закона РФ «О приватизации государственного и муниципального имущества» № 178-ФЗ от 21.12.2001г., Закона Р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 159-ФЗ от 22.07.2008г., </w:t>
      </w:r>
      <w:r>
        <w:rPr/>
        <w:t>Закона РФ «О внесении изменений в Федеральный Закон «</w:t>
      </w:r>
      <w:r>
        <w:rPr>
          <w:sz w:val="22"/>
          <w:szCs w:val="22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</w:t>
      </w:r>
      <w:r>
        <w:rPr/>
        <w:t xml:space="preserve">» №149-ФЗ от 17.07.2009г., </w:t>
      </w:r>
      <w:r>
        <w:rPr>
          <w:sz w:val="22"/>
          <w:szCs w:val="22"/>
        </w:rPr>
        <w:t xml:space="preserve">Закона Московской области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№145/2008-ОЗ от 17.10.2008г., Положения «О приватизации имущества, находящегося в собственности муниципального образования «город Лобня», утвержденного Решением Совета депутатов города Лобня от 22.12.2006 года №32/645, Постановления Главы города Лобня от 04.03.2009г. № 274 «Об утверждении доли мест общего пользования, приходящихся на нежилые помещения, расположенные по адресу: г. Лобня, ул. Кольцевая, д. 1» и в соответствии с Прогнозным планом приватизации муниципального имущества города Лобня на 2009 год, утвержденным решением Совета депутатов г.Лобня от 09.12.2008г. №271/5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мущества и характеристики:</w:t>
      </w:r>
    </w:p>
    <w:p>
      <w:pPr>
        <w:pStyle w:val="Heading1"/>
        <w:jc w:val="both"/>
        <w:rPr/>
      </w:pPr>
      <w:r>
        <w:rPr>
          <w:sz w:val="22"/>
          <w:szCs w:val="22"/>
        </w:rPr>
        <w:t>нежилое помещение, номер на поэтажном плане 182, этаж 2, общей площадью 25,40 кв.м, в том числе основной 25,40 кв.м., инвентарный номер по паспорту БТИ 109:033-3501/ 182, лит.А с 3/100 долей мест общего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Адрес: </w:t>
      </w:r>
    </w:p>
    <w:p>
      <w:pPr>
        <w:pStyle w:val="Heading1"/>
        <w:jc w:val="both"/>
        <w:rPr/>
      </w:pPr>
      <w:r>
        <w:rPr>
          <w:sz w:val="22"/>
          <w:szCs w:val="22"/>
        </w:rPr>
        <w:t>Московская область, г.Лобня, ул. Кольцевая, д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обственни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образование «город Лобня» Московской области на основании Свидетельства о государственной регистрации права от 17 сентября 2009 года  50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733947 , выданного на основании Перечня объектов социально-культурного и коммунально-бытового назначения составляющих муниципальную собственность г. Лобня, принятых от приватизированных предприятий по состоянию на 01.10.1997г., утвержденного Решением Совета депутатов города Лобня № 114/12 от 18.12.1997г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 чем в Едином государственном   реестре прав на недвижимое имущество и сделок с ним 01 сентября 1999 года сделана запись регистрации №50-01.41-07.1999-143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еменения права:</w:t>
      </w:r>
    </w:p>
    <w:p>
      <w:pPr>
        <w:pStyle w:val="Normal"/>
        <w:jc w:val="both"/>
        <w:rPr/>
      </w:pPr>
      <w:r>
        <w:rPr>
          <w:sz w:val="22"/>
          <w:szCs w:val="22"/>
        </w:rPr>
        <w:t>аренда. Арендатор – Гражданин Российской Федерации Родионов Сергей Яковлевич, договор аренды недвижимого имущества № 72-2007 от 17.08.2007г., срок окончания договора – 15.06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д постройки здания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990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тивное исполнение:</w:t>
      </w:r>
    </w:p>
    <w:p>
      <w:pPr>
        <w:pStyle w:val="Normal"/>
        <w:jc w:val="both"/>
        <w:rPr/>
      </w:pPr>
      <w:r>
        <w:rPr>
          <w:sz w:val="22"/>
          <w:szCs w:val="22"/>
        </w:rPr>
        <w:t>фундамент – железобетонный;</w:t>
      </w:r>
    </w:p>
    <w:p>
      <w:pPr>
        <w:pStyle w:val="Normal"/>
        <w:jc w:val="both"/>
        <w:rPr/>
      </w:pPr>
      <w:r>
        <w:rPr>
          <w:sz w:val="22"/>
          <w:szCs w:val="22"/>
        </w:rPr>
        <w:t>стены – железобетонные пан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вля – мягкая;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sz w:val="22"/>
          <w:szCs w:val="22"/>
        </w:rPr>
        <w:t>перекрытия – железобетонные плиты;</w:t>
      </w:r>
    </w:p>
    <w:p>
      <w:pPr>
        <w:pStyle w:val="Normal"/>
        <w:jc w:val="both"/>
        <w:rPr/>
      </w:pPr>
      <w:r>
        <w:rPr>
          <w:sz w:val="22"/>
          <w:szCs w:val="22"/>
        </w:rPr>
        <w:t>полы –  линолеум;</w:t>
      </w:r>
    </w:p>
    <w:p>
      <w:pPr>
        <w:pStyle w:val="Normal"/>
        <w:jc w:val="both"/>
        <w:rPr/>
      </w:pPr>
      <w:r>
        <w:rPr>
          <w:sz w:val="22"/>
          <w:szCs w:val="22"/>
        </w:rPr>
        <w:t>износ – 1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ые коммуникации:</w:t>
      </w:r>
    </w:p>
    <w:p>
      <w:pPr>
        <w:pStyle w:val="Normal"/>
        <w:jc w:val="both"/>
        <w:rPr/>
      </w:pPr>
      <w:r>
        <w:rPr>
          <w:sz w:val="22"/>
          <w:szCs w:val="22"/>
        </w:rPr>
        <w:t>центральное отопление, горячее и холодное водоснабжение, канализация, вентиляция, электроосвещ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расположение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икрорайон Южный города Лобня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ие от подъездных путей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2 км от Московской кольцевой автомобильной дороги на север от Москв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лижайшая железнодорожная станция Лобня Савеловского направления Московской железной дороги.</w:t>
      </w:r>
    </w:p>
    <w:p>
      <w:pPr>
        <w:pStyle w:val="Heading4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ъездные дороги к объекту в хорошем состоя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отчуждения 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енное право арендатора - Гражданина Российской Федерации Родионова Сергея Яковлевича, как субъекта малого предпринимательства, на приобретение арендуемого недвижимого имущества, находящегося в муниципальной собственности муниципального образования «город Лобня» Москов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Цена продажи - рыночная стоимость приватизируемого имуществ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743 000 (Семьсот сорок три тысячи) рублей, установлена независимым оценщиком. Кроме того НДС составляет 133 740 (Сто тридцать три тысячи семьсот соро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Форма опла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изируе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наличн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о или в рассрочку. Предельный срок рассрочки не может превышать трех лет. 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выбора порядка оплаты (единовременно или в рассрочку)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и срока рассрочки принадлежит арендат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лата 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единовременной оплаты, платеж за приобретаемое имущество производится в течение 30-ти календарных дней с даты подписания договора купли-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опла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имости объекта в рассрочку, первый платеж должен составлять не менее 30% от его стоимости. Рассрочка предоставляется с начислением процентов исходя из ставки, равной одной трети ставки рефинансирования Центрального банка Российской Федерации, действующей на дату опубликования настоящих Условий приват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росрочку платежей по договору взимается пени в размере 0,7 процента от суммы невнесенного платежа за каждый день просроч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плачивает налог на добавленную стоимость от продажной цены объекта в размер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Земельный участ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ется покупателю в соответствии с действующим законодательством РФ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по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управлению имуществом г.Лобня</w:t>
        <w:tab/>
        <w:tab/>
        <w:tab/>
        <w:tab/>
        <w:tab/>
        <w:t>А.Н.Козлова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07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6:00Z</dcterms:created>
  <dc:creator>Управление Имуществом Лобня</dc:creator>
  <dc:description/>
  <cp:keywords/>
  <dc:language>en-US</dc:language>
  <cp:lastModifiedBy>Анна</cp:lastModifiedBy>
  <cp:lastPrinted>2009-09-15T12:48:00Z</cp:lastPrinted>
  <dcterms:modified xsi:type="dcterms:W3CDTF">2009-09-29T07:42:00Z</dcterms:modified>
  <cp:revision>3</cp:revision>
  <dc:subject/>
  <dc:title>О приватизации акций</dc:title>
</cp:coreProperties>
</file>