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.Лобня от 16.09.2009г. № 142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Cs w:val="24"/>
        </w:rPr>
      </w:pPr>
      <w:r>
        <w:rPr>
          <w:szCs w:val="24"/>
        </w:rPr>
        <w:t>Об утверждении Условий приватизации</w:t>
      </w:r>
    </w:p>
    <w:p>
      <w:pPr>
        <w:pStyle w:val="Normal"/>
        <w:rPr/>
      </w:pPr>
      <w:r>
        <w:rPr>
          <w:sz w:val="24"/>
          <w:szCs w:val="24"/>
        </w:rPr>
        <w:t xml:space="preserve">объекта недвижим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В соответствии с Прогнозным планом приватизации муниципального имущества города Лобня на 2009 год, утвержденным решением Совета депутатов г.Лобня № 271/54 от 09.12.2008г., руководствуясь Федеральным Законом РФ «О приватизации государственного и муниципального имущества» № 178-ФЗ от 21.12.2001г., Федеральным Законом РФ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№ 159-ФЗ от 22.07.2008г., Федеральным Законом РФ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№149-ФЗ от 17.07.2009г., Законом Московской области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№145/2008-ОЗ от 17.10.2008г. и Положением «О приватизации имущества, находящегося в собственности муниципального образования «город Лобня», утвержденным Решением Совета депутатов города Лобня от 22.12.2006 года №32/645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иватизировать нежилое встроенно-пристроенное к жилому дому помещение II, общей площадью 59,70 кв.м, инвентарный номер по паспорту БТИ 109:033-3027/ II, лит.А, расположенное по адресу: Московская область, г.Лобня, Букинское шоссе, д.27, находящееся в собственности муниципального образования «город Лобня» Московской области, путем реализации субъектом малого предпринимательства ООО «Консультационно-юридическая фирма «ИНФОЮРСЕРВИС» преимущественного права на приобретение арендуемого недвижим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условия приватизации выше указанного объекта (приложение №1).</w:t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  <w:t>3. Комитету по управлению имуществом г.Лобня осуществить продажу объекта в соответствии с утвержденными Условиями приватизации и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  <w:t>С.С.С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к постановлению Главы г.Лоб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>от «_16_»____09_____2009г. № 14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b/>
          <w:szCs w:val="24"/>
        </w:rPr>
        <w:t>УСЛОВИЯ ПРИВАТИЗАЦИИ</w:t>
      </w:r>
    </w:p>
    <w:p>
      <w:pPr>
        <w:pStyle w:val="Heading1"/>
        <w:jc w:val="center"/>
        <w:rPr/>
      </w:pPr>
      <w:r>
        <w:rPr>
          <w:szCs w:val="24"/>
        </w:rPr>
        <w:t xml:space="preserve">нежилого встроенно-пристроенного нежилого помещения </w:t>
      </w:r>
      <w:r>
        <w:rPr>
          <w:szCs w:val="24"/>
          <w:lang w:val="en-US"/>
        </w:rPr>
        <w:t>II</w:t>
      </w:r>
      <w:r>
        <w:rPr>
          <w:szCs w:val="24"/>
        </w:rPr>
        <w:t>, расположенного по адресу:  Московская область, г.Лобня, Букинское шоссе, д.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разработаны на основании Закона РФ «О приватизации государственного и муниципального имущества» № 178-ФЗ от 21.12.2001г., Закона РФ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№ 159-ФЗ от 22.07.2008г., Закона РФ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 №149-ФЗ от 17.07.2009г., Закона Московской области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№145/2008-ОЗ от 17.10.2008г., Положения «О приватизации имущества, находящегося в собственности муниципального образования «город Лобня», утвержденного Решением Совета депутатов города Лобня от 22.12.2006 года №32/645 и в соответствии с Прогнозным планом приватизации муниципального имущества города Лобня на 2009 год, утвержденным решением Совета депутатов г.Лобня от 09.12.2008г. №271/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 Наименование имущества и характеристики:</w:t>
      </w:r>
    </w:p>
    <w:p>
      <w:pPr>
        <w:pStyle w:val="Heading1"/>
        <w:jc w:val="both"/>
        <w:rPr/>
      </w:pPr>
      <w:r>
        <w:rPr>
          <w:szCs w:val="24"/>
        </w:rPr>
        <w:t xml:space="preserve">нежилое встроенно-пристроенное к жилому дому помещение </w:t>
      </w:r>
      <w:r>
        <w:rPr>
          <w:szCs w:val="24"/>
          <w:lang w:val="en-US"/>
        </w:rPr>
        <w:t>II</w:t>
      </w:r>
      <w:r>
        <w:rPr>
          <w:szCs w:val="24"/>
        </w:rPr>
        <w:t>, этаж 2, общей площадью 59,70 кв.м, в том числе основной 46,30 кв.м, инвентарный номер по паспорту БТИ 109:033-3027/</w:t>
      </w:r>
      <w:r>
        <w:rPr>
          <w:szCs w:val="24"/>
          <w:lang w:val="en-US"/>
        </w:rPr>
        <w:t>II</w:t>
      </w:r>
      <w:r>
        <w:rPr>
          <w:szCs w:val="24"/>
        </w:rPr>
        <w:t>, лит.А.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2. Адрес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Московская область, г.Лобня, Букинское шоссе, д.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бствен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Лобня» Московской области на основании Свидетельства о государственной регистрации права от 16 марта 2000 года серия АБ 0812010, выданного на основании Перечня объектов социально-культурного и коммунально-бытового назначения, составляющих муниципальную собственность г.Лобня, утвержденного Решением Совета депутатов г.Лобня №54/10 от 28.10.1999г., о чем в Едином государственном реестре прав на недвижимое имущество и сделок с ним 16 марта 2000 года сделана запись регистрации №50-01.41-02.2000-153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еменения пр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енда. Арендатор – ООО «Консультационно-юридическая фирма «ИНФОЮРСЕРВИС», договор аренды недвижимого имущества №89-99 от 21.12.1999г., срок окончания договора – 20.12.2009г., зарегистрирован Лобненским отделом Управления Федеральной регистрационной службы по Московской области 21 марта 2000 года № регистрации 50-01.41-02.2000-154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д постройки здани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8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тивное испол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дамент – сборные железобетонные бл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ны – крупнопанельные керамзитобето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вля – мягкая;</w:t>
      </w:r>
    </w:p>
    <w:p>
      <w:pPr>
        <w:pStyle w:val="Normal"/>
        <w:jc w:val="both"/>
        <w:rPr>
          <w:color w:val="00FF00"/>
          <w:sz w:val="24"/>
          <w:szCs w:val="24"/>
        </w:rPr>
      </w:pPr>
      <w:r>
        <w:rPr>
          <w:sz w:val="24"/>
          <w:szCs w:val="24"/>
        </w:rPr>
        <w:t>перекрытия – железобетонные пл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ы –  парк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нос – 1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енерные коммуник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опление, водопровод, горячее водоснабжение, канализация, электроосвещ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расположение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крорайон Букино города Лобня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ие от подъездных путей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2 км от Московской кольцевой автомобильной дороги на север от Моск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ижайшая железнодорожная станция Лобня Савеловского направления Московской железной дороги.</w:t>
      </w:r>
    </w:p>
    <w:p>
      <w:pPr>
        <w:pStyle w:val="Heading4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ъездные дороги к объекту в хорошем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отчуждения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арендатора - ООО «Консультационно-юридическая фирма «ИНФОЮРСЕРВИС», как субъекта малого предпринимательства, на приобретение арендуемого недвижимого имущества, находящегося в муниципальной собственности муниципального образования «город Лобня» Моск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Цена продажи - рыночная стоимость приватизируемого имуществ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 871 000 (Два миллиона восемьсот семьдесят одна тысяча) рублей, установлена независимым оценщиком. Кроме того НДС составляет 516 780 (Пятьсот шестнадцать тысяч семьсот восемьдеся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Форма опла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атизируемого имуществ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наличн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о или в рассрочку. Предельный срок рассрочки не может превышать трех лет. </w:t>
      </w:r>
    </w:p>
    <w:p>
      <w:pPr>
        <w:pStyle w:val="Normal"/>
        <w:jc w:val="both"/>
        <w:rPr/>
      </w:pPr>
      <w:r>
        <w:rPr>
          <w:sz w:val="24"/>
          <w:szCs w:val="24"/>
        </w:rPr>
        <w:t>Право выбора порядка оплаты (единовременно или в рассрочку)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и срока рассрочки принадлежит аренд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а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единовременной оплаты, платеж за приобретаемое имущество производится в течение 30-ти календарных дней с даты подписания договора купли-продажи;</w:t>
      </w:r>
    </w:p>
    <w:p>
      <w:pPr>
        <w:pStyle w:val="Normal"/>
        <w:jc w:val="both"/>
        <w:rPr/>
      </w:pPr>
      <w:r>
        <w:rPr>
          <w:sz w:val="24"/>
          <w:szCs w:val="24"/>
        </w:rPr>
        <w:t>- в случае о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и объекта в рассрочку, первый платеж должен составлять не менее 30% от его стоимости. Рассрочка предоставляется с начислением процентов исходя из ставки, равной одной трети ставки рефинансирования Центрального банка Российской Федерации, действующей на дату опубликования настоящих Условий приват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росрочку платежей по договору взимается пени в размере 0,7 процента от суммы невнесенного платежа за каждый день просроч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плачивает налог на добавленную стоимость от продажной цены объекта в размер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Земельный участо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ется покупателю в соответствии с действующим законодательством РФ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Председатель Комитета по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управлению имуществом г.Лобня</w:t>
        <w:tab/>
        <w:tab/>
        <w:tab/>
        <w:tab/>
        <w:tab/>
        <w:t>А.Н.Козлова</w:t>
      </w:r>
    </w:p>
    <w:p>
      <w:pPr>
        <w:pStyle w:val="Normal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6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18:00Z</dcterms:created>
  <dc:creator>Управление Имуществом Лобня</dc:creator>
  <dc:description/>
  <cp:keywords/>
  <dc:language>en-US</dc:language>
  <cp:lastModifiedBy>Анна</cp:lastModifiedBy>
  <cp:lastPrinted>2009-09-08T12:19:00Z</cp:lastPrinted>
  <dcterms:modified xsi:type="dcterms:W3CDTF">2009-09-21T06:38:00Z</dcterms:modified>
  <cp:revision>5</cp:revision>
  <dc:subject/>
  <dc:title>О приватизации акций</dc:title>
</cp:coreProperties>
</file>