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0" w:leader="none"/>
          <w:tab w:val="left" w:pos="5775" w:leader="none"/>
        </w:tabs>
        <w:ind w:left="12036" w:hanging="0"/>
        <w:rPr/>
      </w:pPr>
      <w:r>
        <w:rPr>
          <w:rFonts w:cs="Arial" w:ascii="Arial" w:hAnsi="Arial"/>
          <w:sz w:val="12"/>
          <w:szCs w:val="12"/>
        </w:rPr>
        <w:t xml:space="preserve">Приложение 8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120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 решению Совета депутатов г. Лобня</w:t>
      </w:r>
    </w:p>
    <w:p>
      <w:pPr>
        <w:pStyle w:val="Normal"/>
        <w:tabs>
          <w:tab w:val="clear" w:pos="708"/>
          <w:tab w:val="left" w:pos="5775" w:leader="none"/>
        </w:tabs>
        <w:ind w:left="12036" w:hanging="0"/>
        <w:rPr/>
      </w:pPr>
      <w:r>
        <w:rPr>
          <w:rFonts w:cs="Arial" w:ascii="Arial" w:hAnsi="Arial"/>
          <w:sz w:val="12"/>
          <w:szCs w:val="12"/>
        </w:rPr>
        <w:t>№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145/5 от 27.08.2009 г. </w:t>
      </w:r>
    </w:p>
    <w:p>
      <w:pPr>
        <w:pStyle w:val="Normal"/>
        <w:tabs>
          <w:tab w:val="clear" w:pos="708"/>
          <w:tab w:val="left" w:pos="5775" w:leader="none"/>
        </w:tabs>
        <w:ind w:left="120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775" w:leader="none"/>
        </w:tabs>
        <w:ind w:left="120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в решение Совета депутатов г. Лобня </w:t>
      </w:r>
    </w:p>
    <w:p>
      <w:pPr>
        <w:pStyle w:val="Normal"/>
        <w:tabs>
          <w:tab w:val="clear" w:pos="708"/>
          <w:tab w:val="left" w:pos="5775" w:leader="none"/>
        </w:tabs>
        <w:ind w:left="120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«О бюджете города Лобня на 2009 год»</w:t>
      </w:r>
    </w:p>
    <w:p>
      <w:pPr>
        <w:pStyle w:val="Normal"/>
        <w:tabs>
          <w:tab w:val="clear" w:pos="708"/>
          <w:tab w:val="left" w:pos="11130" w:leader="none"/>
        </w:tabs>
        <w:ind w:left="120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ложение 11</w:t>
      </w:r>
    </w:p>
    <w:p>
      <w:pPr>
        <w:pStyle w:val="Normal"/>
        <w:tabs>
          <w:tab w:val="clear" w:pos="708"/>
          <w:tab w:val="left" w:pos="11130" w:leader="none"/>
        </w:tabs>
        <w:ind w:left="120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к решению Совета депутатов г. Лобня </w:t>
      </w:r>
    </w:p>
    <w:p>
      <w:pPr>
        <w:pStyle w:val="Normal"/>
        <w:tabs>
          <w:tab w:val="clear" w:pos="708"/>
          <w:tab w:val="left" w:pos="5775" w:leader="none"/>
        </w:tabs>
        <w:ind w:left="120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«О бюджете города Лобня на 2009 год»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Информация о муниципальном долге города Лобня по формам долговых обязательств с приложением перечня гарантий города Лобня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данных Администрацией города Лобня.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униципальные займы, выпущенные муниципальным образованием «Город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2. Кредиты и бюджетные ссуды, полученные Администрацией города Лобня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 xml:space="preserve">                                                                                        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7"/>
        <w:gridCol w:w="742"/>
        <w:gridCol w:w="1035"/>
        <w:gridCol w:w="757"/>
        <w:gridCol w:w="1026"/>
        <w:gridCol w:w="886"/>
        <w:gridCol w:w="1229"/>
        <w:gridCol w:w="1065"/>
        <w:gridCol w:w="1248"/>
        <w:gridCol w:w="1229"/>
        <w:gridCol w:w="1236"/>
        <w:gridCol w:w="1437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а долговых обязательст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привлечения средст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йстви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долговых обязательств, подлежащая погашению с 01.01.2009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т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ная ставк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 причитается к погашению в 2009 г.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л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 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г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Погашение основного дол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ыплата 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 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га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стерство финансов Московской области (бюджетные кредиты планируемые к получению в 2009 год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 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3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3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,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редиты, планируемые к получению в кредитных организациях в 2009 году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вка ре-финанси-рования ЦБ РФ плюс 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-2010 г.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11754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,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едиты, привлеченные в кредитных организациях в 2008 году (ООО «РКБ»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вка ре-финанси-рования ЦБ РФ плюс 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0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04,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креди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0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1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04,7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Другие долговые обязательства, гарантированные Администрацией города Лобня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1"/>
        <w:gridCol w:w="747"/>
        <w:gridCol w:w="920"/>
        <w:gridCol w:w="653"/>
        <w:gridCol w:w="1034"/>
        <w:gridCol w:w="1111"/>
        <w:gridCol w:w="900"/>
        <w:gridCol w:w="1009"/>
        <w:gridCol w:w="1053"/>
        <w:gridCol w:w="1256"/>
        <w:gridCol w:w="1117"/>
        <w:gridCol w:w="1193"/>
        <w:gridCol w:w="1413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а долговых обязательст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ения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 планируемые к выдаче)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йств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долговых обязательств, подлежащая погашению с 01.01.2009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 руб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в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ю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ная став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других расходов по обслуживанию долга, тыс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 причитается к погашению в 2009 г.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л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г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га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Общий объем муниципального долга города Лобня по формам долговых обязательств и предельный объем муниципального долга города Лобня  по состоянию на   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1 января 2010 года с учетом долговых обязательств, подлежащих погашению в 2009 году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тыс. 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511"/>
        <w:gridCol w:w="3374"/>
        <w:gridCol w:w="4161"/>
      </w:tblGrid>
      <w:tr>
        <w:trPr>
          <w:cantSplit w:val="true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Долг города Лобня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Предельный объем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а Лобня по состоянию на 01.01.2010 г.</w:t>
            </w:r>
          </w:p>
        </w:tc>
      </w:tr>
      <w:tr>
        <w:trPr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всег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том числе: долг города Лобня, подлежащий погашению в 2009 году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едиты и бюджетные ссуды, получе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000,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00,0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долговые обязательства, гарантирова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Luba</dc:creator>
  <dc:description/>
  <cp:keywords/>
  <dc:language>en-US</dc:language>
  <cp:lastModifiedBy>sovet2</cp:lastModifiedBy>
  <cp:lastPrinted>2009-04-27T12:05:00Z</cp:lastPrinted>
  <dcterms:modified xsi:type="dcterms:W3CDTF">2009-09-10T11:15:00Z</dcterms:modified>
  <cp:revision>2</cp:revision>
  <dc:subject/>
  <dc:title>Приложение 8                             </dc:title>
</cp:coreProperties>
</file>