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16"/>
          <w:szCs w:val="16"/>
        </w:rPr>
      </w:pPr>
      <w:r>
        <w:rPr>
          <w:rFonts w:eastAsia="Arial Unicode MS"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 xml:space="preserve">от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27.07.2009г._</w:t>
      </w:r>
      <w:r>
        <w:rPr>
          <w:rFonts w:eastAsia="Arial Unicode MS" w:cs="Book Antiqua" w:ascii="Book Antiqua" w:hAnsi="Book Antiqua"/>
          <w:b/>
          <w:sz w:val="28"/>
          <w:szCs w:val="28"/>
        </w:rPr>
        <w:t xml:space="preserve"> № </w:t>
      </w:r>
      <w:r>
        <w:rPr>
          <w:rFonts w:eastAsia="Arial Unicode MS" w:cs="Book Antiqua" w:ascii="Book Antiqua" w:hAnsi="Book Antiqua"/>
          <w:b/>
          <w:sz w:val="28"/>
          <w:szCs w:val="28"/>
          <w:u w:val="single"/>
        </w:rPr>
        <w:t>_1160___</w:t>
      </w:r>
    </w:p>
    <w:p>
      <w:pPr>
        <w:pStyle w:val="Normal"/>
        <w:rPr>
          <w:rFonts w:ascii="Book Antiqua" w:hAnsi="Book Antiqua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рода Лоб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.06.2006г. №26/5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Назначить публичные слушания на территории муниципального образования город Лобня Московской области по изменению разрешенного вида использования земельных участков ООО «ТРИСС-ПРОЕКТ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(КН 50:41:0020105:38), площадью 26700.00 кв.м., по адресу: Московская область, г.Лобня, ул.Горки Киовск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(КН 50:41:0020105:39), площадь 24898.00 кв.м, по адресу: Московская область, г.Лобня, ул.Горки Киовские: </w:t>
      </w:r>
    </w:p>
    <w:p>
      <w:pPr>
        <w:pStyle w:val="Normal"/>
        <w:jc w:val="both"/>
        <w:rPr/>
      </w:pPr>
      <w:r>
        <w:rPr>
          <w:sz w:val="22"/>
          <w:szCs w:val="22"/>
        </w:rPr>
        <w:t>с «производственной зоны, для размещения группы производственно-складских предприятий» на «жилищное строитель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убличные слушания провести 26 августа 2009года в 12.00 часов в заде заседаний Администрации города, Лобня по адресу: Московская область, город Лобня, улица Ленина, д.21, 1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ООО «Городская газета Лобня» опубликовать настоящее Постановление (Ответственный – Каменева В.Н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ООО «ТРИСС-ПРОЕКТ» 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д.21. Время работы экспозиции: понедельник – пятница с 09-00 до 17-00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Предложения, замечания и заявки на выступление, с внесением в протокол публичных слушаний, от заинтересованных лиц принимаются в рабочие дни в письменном виде с 31 июля 2009 года по 21 августа 2009 года с 14-00 до 16-00 часов по адресу: Московская область, город Лобня, улица Ленина, д.21, комната №3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 города Лобня                                                                А.А.Куманова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3:00Z</dcterms:created>
  <dc:creator>zemel2</dc:creator>
  <dc:description/>
  <cp:keywords/>
  <dc:language>en-US</dc:language>
  <cp:lastModifiedBy>evs</cp:lastModifiedBy>
  <cp:lastPrinted>2009-07-03T09:42:00Z</cp:lastPrinted>
  <dcterms:modified xsi:type="dcterms:W3CDTF">2009-08-10T08:37:00Z</dcterms:modified>
  <cp:revision>3</cp:revision>
  <dc:subject/>
  <dc:title>Администрация города Лобня (141730, Московская область, г</dc:title>
</cp:coreProperties>
</file>