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50265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16"/>
          <w:szCs w:val="16"/>
        </w:rPr>
      </w:pPr>
      <w:r>
        <w:rPr>
          <w:rFonts w:eastAsia="Arial Unicode MS" w:cs="Estrangelo Edessa" w:ascii="Estrangelo Edessa" w:hAnsi="Estrangelo Edess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>19.06.2009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969</w:t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3855085</wp:posOffset>
                </wp:positionV>
                <wp:extent cx="388556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разрешении ООО «Титан-Инвест» на разработку  проекта планировки территории по размещению производственно-складского комплекса  по улице Лейтенанта Бойко, 1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44.95pt;mso-wrap-distance-left:9.05pt;mso-wrap-distance-right:9.05pt;mso-wrap-distance-top:0pt;mso-wrap-distance-bottom:0pt;margin-top:30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разрешении ООО «Титан-Инвест» на разработку  проекта планировки территории по размещению производственно-складского комплекса  по улице Лейтенанта Бойко, 10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В целях обеспечения устойчивого развития территории города Лобня Московской области,  установления параметров планируемого развития элементов планировочной структуры, в соответствии с требованиями Градостроительного Кодекса РФ и Главархитектуры Московской области (письмо №3-31/1723 от 08.09.2008г.), а также   р</w:t>
      </w:r>
      <w:r>
        <w:rPr>
          <w:sz w:val="24"/>
          <w:szCs w:val="24"/>
        </w:rPr>
        <w:t>ассмотрев обращение ООО «Титан-Инвест» №1833орг. от 17.06.2009г</w:t>
      </w:r>
      <w:r>
        <w:rPr>
          <w:sz w:val="24"/>
        </w:rPr>
        <w:t xml:space="preserve"> по размещению производственно-складского комплекса на земельном участке площадью 2,385га по улице Лейтенанта Бойко, 104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ЯЮ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>Разрешить</w:t>
      </w:r>
      <w:r>
        <w:rPr>
          <w:b/>
        </w:rPr>
        <w:t xml:space="preserve"> </w:t>
      </w:r>
      <w:r>
        <w:rPr>
          <w:sz w:val="24"/>
        </w:rPr>
        <w:t xml:space="preserve">ООО «Титан-Инвест» разработку проекта планировки территории по размещению производственно-складского комплекса на земельном участке общей площадью 2,3850 га кадастровый номер 50:41:0030202:0014  по адресу: город Лобня, улица Лейтенанта Бойко, 104,  согласно прилагаемой схеме (Приложени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Проект планировки территории разработать в составе и по содержанию, утвержденным Постановлением Правительства Московской области № 536/23 от 19.06.200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Разработанный и согласованный в установленном порядке  проект планировки территории представить на утверждение Главе города Лоб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>Опубликовать настоящее Постановление в газете «Лобня» и разместить на официальном сайте городского округа Лобня в сети «Интернет» -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obnya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right"/>
        <w:rPr>
          <w:sz w:val="24"/>
        </w:rPr>
      </w:pPr>
      <w:r>
        <w:rPr>
          <w:sz w:val="24"/>
        </w:rPr>
        <w:t>С.С.Сокол</w:t>
      </w:r>
    </w:p>
    <w:p>
      <w:pPr>
        <w:pStyle w:val="Normal"/>
        <w:ind w:left="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 Лобн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6.2009 №9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840" cy="6409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6409800"/>
                          <a:chOff x="0" y="0"/>
                          <a:chExt cx="5832000" cy="64098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8280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0" y="0"/>
                            <a:ext cx="5724000" cy="64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pt;height:504.7pt" coordorigin="0,0" coordsize="9184,10094">
                <v:rect id="shape_0" stroked="f" o:allowincell="f" style="position:absolute;left:0;top:9;width:917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;top:0;width:9013;height:1009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асштаб 1:5000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  <w:tab w:val="left" w:pos="1965" w:leader="none"/>
        </w:tabs>
        <w:ind w:left="1776" w:right="0" w:hanging="360"/>
        <w:rPr/>
      </w:pPr>
      <w:r>
        <w:rPr/>
        <w:t>граница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589915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638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46.45pt;height:19.4pt;mso-wrap-distance-left:9.05pt;mso-wrap-distance-right:9.05pt;mso-wrap-distance-top:0pt;mso-wrap-distance-bottom:0pt;margin-top:-0.8pt;mso-position-vertical-relative:text;margin-left:8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2:00Z</dcterms:created>
  <dc:creator>archi</dc:creator>
  <dc:description/>
  <dc:language>en-US</dc:language>
  <cp:lastModifiedBy>archi</cp:lastModifiedBy>
  <cp:lastPrinted>2007-05-25T10:30:00Z</cp:lastPrinted>
  <dcterms:modified xsi:type="dcterms:W3CDTF">2009-06-24T11:54:00Z</dcterms:modified>
  <cp:revision>3</cp:revision>
  <dc:subject/>
  <dc:title> </dc:title>
</cp:coreProperties>
</file>