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9.06.2009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956</w:t>
        <w:tab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рода Лоб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Постановлением Главы города Лобня от 22.10.2007г. «О создании комиссии по подготовке правил землепользования и застройки территории города», Положением о порядке организации и проведения публичных слушаний на территории города Лобня, принятым решением Совета Депутатов города Лобня от 22.06.2006г. №26/5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Назначить публичные слушания на территории муниципального образования город Лобня Московской области по изменению разрешенного вида использования земельных участков гражданки РФ Григорьевой Татьяны Владимиров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КН 50:41:003 01 15:62), площадью 500кв.м., по адресу: Московская область, г.Лобня, Вознесенский пер,  д.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КН 50:41:003 01 15:63), площадью 500кв.м., по адресу: Московская область, г.Лобня, Вознесенский пер., д.5, с «ведения огородничества» на «индивидуальное жилищное строитель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убличные слушания провести 15 июля 2009года в 12.00 часов в зале заседаний Администрации города Лобня по адресу: Московская область, город Лобня, улица Ленина, д.21, 1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ООО «Городская газета Лобня» опубликовать настоящее Постановление (Ответственный – Каменева В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Гражданке РФ Григорьевой Т.В. 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д.21. Время работы экспозиции: понедельник – пятница с 09-00 до 17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Предложения, замечания и заявки на выступление, с внесением в протокол публичных слушаний, от заинтересованных лиц принимаются в рабочие дни в письменном виде с 26 июня 2009 года по 10 июля 2009 года с 14-00 до 16-00 часов по адресу: Московская область, город Лобня, улица Ленина, д.21, комната №3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С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9:00Z</dcterms:created>
  <dc:creator>Пользователь</dc:creator>
  <dc:description/>
  <dc:language>en-US</dc:language>
  <cp:lastModifiedBy>Пользователь</cp:lastModifiedBy>
  <dcterms:modified xsi:type="dcterms:W3CDTF">2009-06-22T08:46:00Z</dcterms:modified>
  <cp:revision>6</cp:revision>
  <dc:subject/>
  <dc:title/>
</cp:coreProperties>
</file>