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03.06.2009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869</w:t>
        <w:tab/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377190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екта межевания территории в границах элемента планировочной структуры по улице Текстильная города Лоб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.4pt;mso-wrap-distance-left:9.05pt;mso-wrap-distance-right:9.05pt;mso-wrap-distance-top:0pt;mso-wrap-distance-bottom:0pt;margin-top:2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роекта межевания территории в границах элемента планировочной структуры по улице Текстильная города Лоб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межевания территории в границах элемента планировочной структуры по улице Текстильная города Лобня, разработанный ГУП МО «НИиПИ градостроительства», лицензия от 01 марта 2004г., регистрационный номер ГС-1-99-02-26-0-7702069648-011315-1, а так же по результатам публичных слушаний от 14 мая 2009 года и на основании ст. 46 Градостроительн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межевания территории в границах элемента планировочной структуры по улице Текстильная города Лобня, разработанные ГУП МО «НИиПИ градостроительства», лицензия от 01 марта 2004г., регистрационный номер ГС-1-99-02-26-0-7702069648-011315-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архитектуры и градостроительства города Лобня зарегистрировать градостроительные планы, разработанные в составе проекта меже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ный проект межевания территории в границах элемента планировочной структуры по улице Текстильная города Лобня разместить на официальном сайте в сети «Интернет»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газете «Лобня» и размесить на официальном сайте в сети «Интернет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С. Соко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9:00Z</dcterms:created>
  <dc:creator>arhitektor</dc:creator>
  <dc:description/>
  <cp:keywords/>
  <dc:language>en-US</dc:language>
  <cp:lastModifiedBy>arhitektor</cp:lastModifiedBy>
  <cp:lastPrinted>2009-06-02T17:14:00Z</cp:lastPrinted>
  <dcterms:modified xsi:type="dcterms:W3CDTF">2009-06-05T07:47:00Z</dcterms:modified>
  <cp:revision>6</cp:revision>
  <dc:subject/>
  <dc:title> </dc:title>
</cp:coreProperties>
</file>