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ЛОБН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4035425</wp:posOffset>
                </wp:positionV>
                <wp:extent cx="6018530" cy="143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6489"/>
                            </w:tblGrid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е проведения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Главы города Лобня от 14.04.2009г. №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токол от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4 мая 2009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 межевания территории в границах элемента планировочной структуры по улице Текстильная города Лобн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ная организация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П МО «НИиПИ градостроительства», лицензия от 01 марта 2004г., регистрационный номер ГС-1-99-02-26-0-7702069648-011315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13pt;mso-wrap-distance-left:0pt;mso-wrap-distance-right:9pt;mso-wrap-distance-top:0pt;mso-wrap-distance-bottom:0pt;margin-top:317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7"/>
                        <w:gridCol w:w="6489"/>
                      </w:tblGrid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е проведения: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становление Главы города Лобня от 14.04.2009г. №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 от: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4 мая 2009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Тема: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ект межевания территории в границах элемента планировочной структуры по улице Текстильная города Лобн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ная организация: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УП МО «НИиПИ градостроительства», лицензия от 01 марта 2004г., регистрационный номер ГС-1-99-02-26-0-7702069648-011315-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СЧИТАЕТ ВОЗМОЖНЫМ:</w:t>
      </w:r>
    </w:p>
    <w:p>
      <w:pPr>
        <w:pStyle w:val="Normal"/>
        <w:ind w:left="2340" w:right="0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right="0" w:hanging="28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/>
      </w:pPr>
      <w:r>
        <w:rPr/>
        <w:t>Одобрить проект межевания территории в границах элемента планировочной структуры по улице Текстильная города Лоб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Оргкомитета</w:t>
        <w:tab/>
        <w:tab/>
        <w:tab/>
        <w:tab/>
        <w:tab/>
        <w:tab/>
        <w:tab/>
        <w:tab/>
        <w:t>Б.А.Чебота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0:00Z</dcterms:created>
  <dc:creator>arhitektor</dc:creator>
  <dc:description/>
  <dc:language>en-US</dc:language>
  <cp:lastModifiedBy>arhitektor</cp:lastModifiedBy>
  <cp:lastPrinted>2009-05-19T16:24:00Z</cp:lastPrinted>
  <dcterms:modified xsi:type="dcterms:W3CDTF">2009-05-19T12:30:00Z</dcterms:modified>
  <cp:revision>2</cp:revision>
  <dc:subject/>
  <dc:title>АДМИНИСТРАЦИЯ ГОРОДА ЛОБНЯ</dc:title>
</cp:coreProperties>
</file>