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264025</wp:posOffset>
                </wp:positionV>
                <wp:extent cx="6018530" cy="1259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проведения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Главы города Лобня от 25.03.2009г. № 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от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 апреля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многофункционального семейного центра по адресу: город Лобня, улица Ленина, 1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ная организация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АрхиКон+», лицензия от 01.10.2007г., регистрационный номер ГС-1-99-02-26-0-7702521600-05794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9.2pt;mso-wrap-distance-left:0pt;mso-wrap-distance-right:9pt;mso-wrap-distance-top:0pt;mso-wrap-distance-bottom:0pt;margin-top:335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6489"/>
                      </w:tblGrid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проведения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Главы города Лобня от 25.03.2009г. № 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от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0 апреля 2009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змещение многофункционального семейного центра по адресу: город Лобня, улица Ленина, 1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ная организация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ОО «АрхиКон+», лицензия от 01.10.2007г., регистрационный номер ГС-1-99-02-26-0-7702521600-057947-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Одобрить размещение многофункционального семейного центра по адресу: город Лобня, улица Ленина, 18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председателя Оргкомитета</w:t>
        <w:tab/>
        <w:tab/>
        <w:tab/>
        <w:tab/>
        <w:tab/>
        <w:tab/>
        <w:t>В.А.Куст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3:00Z</dcterms:created>
  <dc:creator>arhitektor</dc:creator>
  <dc:description/>
  <dc:language>en-US</dc:language>
  <cp:lastModifiedBy>arhitektor</cp:lastModifiedBy>
  <cp:lastPrinted>2007-04-05T17:07:00Z</cp:lastPrinted>
  <dcterms:modified xsi:type="dcterms:W3CDTF">2009-05-19T12:40:00Z</dcterms:modified>
  <cp:revision>3</cp:revision>
  <dc:subject/>
  <dc:title>АДМИНИСТРАЦИЯ ГОРОДА ЛОБНЯ</dc:title>
</cp:coreProperties>
</file>