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863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25.03.2009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387</w:t>
        <w:tab/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rPr>
          <w:rFonts w:eastAsia="Arial Unicode MS"/>
          <w:b/>
          <w:b/>
          <w:sz w:val="16"/>
          <w:szCs w:val="16"/>
          <w:lang w:val="en-US" w:eastAsia="en-US"/>
        </w:rPr>
      </w:pPr>
      <w:r>
        <w:rPr>
          <w:rFonts w:eastAsia="Arial Unicode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691890</wp:posOffset>
                </wp:positionV>
                <wp:extent cx="365696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размещению многофункционального семейного центра по адресу: город Лобня, улица Ленина, 18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52.6pt;mso-wrap-distance-left:9.05pt;mso-wrap-distance-right:9.05pt;mso-wrap-distance-top:0pt;mso-wrap-distance-bottom:0pt;margin-top:290.7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публичных слушаний по размещению многофункционального семейного центра по адресу: город Лобня, улица Ленина, 1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строительства многофункционального семейного центра, по адресу: город Лобня, улица Ленина, 18А, разработанного ООО «АрхиКон+», лицензия от 01.10.2007г., регистрационный номер ГС-1-99-02-26-0-7702521600-05794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Назначить публичные слушания на территории муниципального образования город Лобня Московской области по размещению многофункционального семейного центра по адресу: город Лобня, улица Ленина, 1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: с 03 апреля 2009 года по 29 апреля 2009 года понедельник-пятница с 9.00 до 17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Публичные слушания провести 30 апреля 2009г. в 12.00 часов в зале заседаний здания Администрации города Лобня по адресу: Московская область, город Лобня, улица Ленина, д.21, 1-й э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Заявки на выступление, с предложениями и замечаниями, касающихся вопросов вынесенных на публичные слушания, для включения их в протокол публичных слушаний, принимаются с 06 апреля 2009 года по 29 апреля 2009 года, в рабочие дни в письменном виде с 14-00 до 16-00 часов, по адресу: город Лобня, улица Ленина, 21, комната № 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obny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  <w:tab/>
        <w:tab/>
        <w:tab/>
        <w:tab/>
        <w:tab/>
        <w:tab/>
        <w:tab/>
        <w:t>А.А.Куманов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13:00Z</dcterms:created>
  <dc:creator>archi</dc:creator>
  <dc:description/>
  <dc:language>en-US</dc:language>
  <cp:lastModifiedBy>arhitektor</cp:lastModifiedBy>
  <cp:lastPrinted>2007-09-21T10:30:00Z</cp:lastPrinted>
  <dcterms:modified xsi:type="dcterms:W3CDTF">2009-03-27T09:00:00Z</dcterms:modified>
  <cp:revision>8</cp:revision>
  <dc:subject/>
  <dc:title> </dc:title>
</cp:coreProperties>
</file>