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6553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8" t="-427" r="-1268" b="-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45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 ГОРОДА ЛОБН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3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38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Главы города Лобня от 28.01.2009г. №101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токол от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 февраля 2009 год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snapToGrid w:val="false"/>
              <w:rPr/>
            </w:pPr>
            <w:r>
              <w:rPr/>
              <w:t>Изменение вида разрешенного использования земельного участка Кошевого Олега Валерьевич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- КН 50:41:002 06 03:0012, площадью 900кв.м., по адресу: Московская область, г.Лобня, ул.Катюшки, за д.8: с ведения огородничества на индивидуальное жилищное строительство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 СЧИТАЕТ ВОЗМОЖНЫМ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ть вид разрешенного использования земельного участка Кошевого Олега Валерьевич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Н 50:41:002 06 03:0012, площадью 900кв.м., по адресу: Московская область, г.Лобня, ул.Катюшки, за д.8: с ведения огородничества на индивидуальное жилищное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Б.А.Чебот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26:00Z</dcterms:created>
  <dc:creator>Пользователь</dc:creator>
  <dc:description/>
  <dc:language>en-US</dc:language>
  <cp:lastModifiedBy>Пользователь</cp:lastModifiedBy>
  <cp:lastPrinted>2009-02-25T12:59:00Z</cp:lastPrinted>
  <dcterms:modified xsi:type="dcterms:W3CDTF">2009-03-06T06:26:00Z</dcterms:modified>
  <cp:revision>2</cp:revision>
  <dc:subject/>
  <dc:title> </dc:title>
</cp:coreProperties>
</file>