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5532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8" t="-427" r="-1268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45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ГОРОДА ЛОБН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ых слушаний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30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38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ание проведения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Главы города Лобня от 27.01.2009г. №9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токол от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 февраля 2009 год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rPr/>
            </w:pPr>
            <w:r>
              <w:rPr/>
              <w:t>Изменение вида разрешенного использования земельного участка ООО «СТИМУЛ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- КН 50:41:001 01 03:0024, площадью 6045кв.м., по адресу: Московская область, г.Лобня, ул.Комиссара Агапова, д.11: с сельскохозяйственного использования на размещение торгового комплекса с офисными помещениями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СЧИТАЕТ ВОЗМОЖНЫМ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ить вид разрешенного использования земельного участка ООО «СТИМУЛ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Н 50:41:001 01 03:0024, площадью 6045кв.м., по адресу: Московская область, г.Лобня, ул.Комиссара Агапова, д.11: с сельскохозяйственного использования на размещение торгового комплекса с офисными помещ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Б.А.Чебот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3:00Z</dcterms:created>
  <dc:creator>Пользователь</dc:creator>
  <dc:description/>
  <dc:language>en-US</dc:language>
  <cp:lastModifiedBy>Пользователь</cp:lastModifiedBy>
  <dcterms:modified xsi:type="dcterms:W3CDTF">2009-02-17T08:57:00Z</dcterms:modified>
  <cp:revision>3</cp:revision>
  <dc:subject/>
  <dc:title/>
</cp:coreProperties>
</file>