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943610"/>
            <wp:effectExtent l="0" t="0" r="0" b="0"/>
            <wp:docPr id="1" name="нов_герб_чб_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_герб_чб_2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pBdr>
          <w:bottom w:val="single" w:sz="12" w:space="16" w:color="000000"/>
        </w:pBdr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ОВЕТ ДЕПУТАТОВ города ЛОБ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3.10.2008 г. № 216/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екте бюджета города Лоб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09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ссмотрев предложение комиссии по бюджету, финансам и налога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депутатов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рок до 27 октября 2008 года опубликовать в газете «Лобня»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 Проект бюджета города Лобня на 2009 год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 Порядок учета предложений и замечаний по проекту бюджета города Лобня на 2009 год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рядок участия граждан в обсуждении проекта бюджета города Лобня на 2009 год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решения возложить на Председателя Совета депутатов Гречишникова Н.Н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после подписания и подлежит опубликованию в газете «Лобн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Глава города Лобня</w:t>
        <w:tab/>
        <w:tab/>
        <w:tab/>
        <w:tab/>
        <w:tab/>
        <w:tab/>
        <w:tab/>
        <w:tab/>
        <w:tab/>
        <w:t>С.С. Сокол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24» октября 200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Лоб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.Н. Гречиш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28:00Z</dcterms:created>
  <dc:creator>orgot3</dc:creator>
  <dc:description/>
  <cp:keywords/>
  <dc:language>en-US</dc:language>
  <cp:lastModifiedBy>sovet2</cp:lastModifiedBy>
  <cp:lastPrinted>2008-10-24T09:42:00Z</cp:lastPrinted>
  <dcterms:modified xsi:type="dcterms:W3CDTF">2008-10-27T14:37:00Z</dcterms:modified>
  <cp:revision>3</cp:revision>
  <dc:subject/>
  <dc:title> </dc:title>
</cp:coreProperties>
</file>