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6263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8" w:space="16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ДЕПУТАТОВ города ЛОБ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0.2008 г. № 219/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юджете города Лобня н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ект бюджета города Лобня на 2009 год, внесенный Главой города Лобня, учитывая предложения комиссии по бюджету, финансам и налогам, комиссии по экономической политике и муниципальной собственности, комиссии по осуществлению муниципального финансового контроля города Лоб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Принять в первом чтении бюджет города Лобня на 2009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Согласовать основные характеристики бюджета города Лобня на 2009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в сумме: 1711237,0 тыс.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в сумме: 1711237,0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Комиссии по бюджету, финансам и налогам (пред. Журавлева Т.В.) в срок до 20 ноября 2008 года обобщить все поступившие замечания и предложения в бюджет города Лобня на 2009 год и внести его на рассмотрение Совета депутатов 27 ноября 2008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Контроль за исполнением данного решения возложить на председателя комиссии по бюджету, финансам и налогам Журавлеву Т.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Решение вступает в силу после подписания и подлежит опубликованию в газете «Лоб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4» октя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6:00Z</dcterms:created>
  <dc:creator>orgot3</dc:creator>
  <dc:description/>
  <cp:keywords/>
  <dc:language>en-US</dc:language>
  <cp:lastModifiedBy>sovet2</cp:lastModifiedBy>
  <cp:lastPrinted>2001-03-21T23:20:00Z</cp:lastPrinted>
  <dcterms:modified xsi:type="dcterms:W3CDTF">2008-10-28T06:16:00Z</dcterms:modified>
  <cp:revision>2</cp:revision>
  <dc:subject/>
  <dc:title> </dc:title>
</cp:coreProperties>
</file>