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О РАЗВИТИИ ЗАСТРОЕННОЙ ТЕРРИТОРИИ В МИКРОРАЙОНЕ «КРАСНАЯ ПОЛЯНА», СОСТОЯВШЕГОСЯ  1 ИЮ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№ </w:t>
      </w:r>
      <w:r>
        <w:rPr/>
        <w:t>9                                                                                                                  02.07.2008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укцион на право заключения договора о развитии застроенной территории в микрорайоне «Красная Поляна» города Лобня в границах элемента планировочной структуры – квартала, ограниченного улицами Зеленая и Лесная признан несостоявшим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рытое акционерное общество «Регионинвестстрой», как единственный участник аукциона имеет право заключить договор о развитии застроенной территории  по начальной цене аукциона</w:t>
      </w:r>
      <w:r>
        <w:rPr>
          <w:vanish/>
        </w:rPr>
        <w:t>0-лет Октября - ул.ицах квартала: ул. рии в микрорайоне 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5:00Z</dcterms:created>
  <dc:creator>ekonomika</dc:creator>
  <dc:description/>
  <cp:keywords/>
  <dc:language>en-US</dc:language>
  <cp:lastModifiedBy>ekonomika</cp:lastModifiedBy>
  <cp:lastPrinted>2008-07-03T12:07:00Z</cp:lastPrinted>
  <dcterms:modified xsi:type="dcterms:W3CDTF">2008-07-03T08:07:00Z</dcterms:modified>
  <cp:revision>19</cp:revision>
  <dc:subject/>
  <dc:title>ИНФОРМАЦИОННОЕ СООБЩЕНИЕ</dc:title>
</cp:coreProperties>
</file>