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026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АДМИНИСТРАЦИЯ ГОРОДА ЛОБН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1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Лобня от 20.02.2008г. № 26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окол от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рта 2008 год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планировки территории в границах улиц Мирная – Ленина - Катюшки микрорайона «Катюшки» города Лобня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организация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РТОН – РСО», лицензия № ГС-1-99-02-26-0-7714192290-064639-2 от 12 февраля 2008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СЧИТАЕТ ВОЗМОЖНЫ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добрить проект планировки территории в границах улиц Мирная – Ленина - Катюшки микрорайона «Катюшки» города Лоб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честь при дальнейшем проектировании замечания отделения ГПН города Лобня Отдела ГПН по г.г. Долгопрудный УГПН ГУ МЧС России по Московской области исх. № 142 от 12.03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ab/>
        <w:t>Б.А.Чеботаре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3:00Z</dcterms:created>
  <dc:creator>arhitektor</dc:creator>
  <dc:description/>
  <dc:language>en-US</dc:language>
  <cp:lastModifiedBy>as</cp:lastModifiedBy>
  <cp:lastPrinted>2007-04-05T17:07:00Z</cp:lastPrinted>
  <dcterms:modified xsi:type="dcterms:W3CDTF">2008-06-20T07:23:00Z</dcterms:modified>
  <cp:revision>2</cp:revision>
  <dc:subject/>
  <dc:title>АДМИНИСТРАЦИЯ ГОРОДА ЛОБНЯ</dc:title>
</cp:coreProperties>
</file>