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от </w:t>
      </w:r>
      <w:r>
        <w:rPr>
          <w:rFonts w:eastAsia="Arial Unicode MS"/>
          <w:b/>
          <w:sz w:val="28"/>
          <w:szCs w:val="28"/>
          <w:u w:val="single"/>
        </w:rPr>
        <w:tab/>
        <w:t>29.05.2008</w:t>
        <w:tab/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ab/>
        <w:t>841</w:t>
        <w:tab/>
      </w:r>
    </w:p>
    <w:p>
      <w:pPr>
        <w:pStyle w:val="Normal"/>
        <w:jc w:val="both"/>
        <w:rPr>
          <w:rFonts w:ascii="Estrangelo Edessa" w:hAnsi="Estrangelo Edessa" w:eastAsia="Arial Unicode MS" w:cs="Estrangelo Edessa"/>
          <w:b/>
          <w:b/>
          <w:sz w:val="24"/>
          <w:szCs w:val="28"/>
        </w:rPr>
      </w:pPr>
      <w:r>
        <w:rPr>
          <w:rFonts w:eastAsia="Arial Unicode MS" w:cs="Estrangelo Edessa" w:ascii="Estrangelo Edessa" w:hAnsi="Estrangelo Edessa"/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ge">
                  <wp:posOffset>3931920</wp:posOffset>
                </wp:positionV>
                <wp:extent cx="4211955" cy="64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роекта планировки территории в границах улиц Мирная-Ленина-Катюшки микрорайона «Катюшки» города Лоб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50.6pt;mso-wrap-distance-left:9.05pt;mso-wrap-distance-right:9.05pt;mso-wrap-distance-top:0pt;mso-wrap-distance-bottom:0pt;margin-top:309.6pt;mso-position-vertical-relative:page;margin-left:8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роекта планировки территории в границах улиц Мирная-Ленина-Катюшки микрорайона «Катюшки» города Лобн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Рассмотрев проект планировки территории  в границах улиц Мирная-Ленина-Катюшки микрорайона «Катюшки» города Лобня, выполненный проектной организацией ООО «Мортон-РСО», протокол публичных слушаний от 20 марта 2008г. и заключение по результатах публичных слушаний по проекту планировки, а также учитывая положительное согласование  Главархитектуры Московской области по вышеуказанному проекту (Протокол № 19 от 20.05.2008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твердить </w:t>
      </w:r>
      <w:r>
        <w:rPr>
          <w:sz w:val="24"/>
          <w:szCs w:val="24"/>
        </w:rPr>
        <w:t>проект планировки территории в границах улиц Мирная-Ленина-Катюшки микрорайона «Катюшки» города Лобня, выполненный проектной организацией ООО «Мортон-РСО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.С.Сокол</w:t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37:00Z</dcterms:created>
  <dc:creator>Ирина Сергеевна Егорова</dc:creator>
  <dc:description/>
  <cp:keywords/>
  <dc:language>en-US</dc:language>
  <cp:lastModifiedBy>arhitektor</cp:lastModifiedBy>
  <cp:lastPrinted>2006-11-29T13:41:00Z</cp:lastPrinted>
  <dcterms:modified xsi:type="dcterms:W3CDTF">2008-06-09T10:57:00Z</dcterms:modified>
  <cp:revision>4</cp:revision>
  <dc:subject/>
  <dc:title/>
</cp:coreProperties>
</file>