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26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14.04.2008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567</w:t>
        <w:tab/>
      </w:r>
    </w:p>
    <w:p>
      <w:pPr>
        <w:pStyle w:val="Normal"/>
        <w:jc w:val="both"/>
        <w:rPr>
          <w:rFonts w:ascii="Estrangelo Edessa" w:hAnsi="Estrangelo Edessa" w:eastAsia="Arial Unicode MS" w:cs="Estrangelo Edessa"/>
          <w:b/>
          <w:b/>
          <w:sz w:val="24"/>
          <w:szCs w:val="28"/>
        </w:rPr>
      </w:pPr>
      <w:r>
        <w:rPr>
          <w:rFonts w:eastAsia="Arial Unicode MS"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4003040</wp:posOffset>
                </wp:positionV>
                <wp:extent cx="44888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разрешении ООО «Бест-Партнер» на разработку  документации по  планировке территории в границах квартала: улица Кольцевая – улица 40 лет Октября – улица Первая – железная дорога Савеловского направления МЖ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54pt;mso-wrap-distance-left:9.05pt;mso-wrap-distance-right:9.05pt;mso-wrap-distance-top:0pt;mso-wrap-distance-bottom:0pt;margin-top:315.2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разрешении ООО «Бест-Партнер» на разработку  документации по  планировке территории в границах квартала: улица Кольцевая – улица 40 лет Октября – улица Первая – железная дорога Савеловского направления МЖ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 xml:space="preserve">Рассмотрев обращение ООО «Бест-Партнер» от 27.03.2008г. №845орг. о разрешении на разработку документации по планировке территории, площадью 2,1 га, определенной под развитие Постановлением Главы города Лобня №2057 от 07.11.2007г., в границах элемента планировочной структуры-квартала: ул. Кольцевая – ул. 40 лет Октября – ул. Первая – железная дорога Савеловского направления МЖД и на основании Договора № 4-Дог. от 10.01. 2008г. о развитии застроенной территор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ешить</w:t>
      </w:r>
      <w:r>
        <w:rPr>
          <w:b/>
        </w:rPr>
        <w:t xml:space="preserve"> </w:t>
      </w:r>
      <w:r>
        <w:rPr>
          <w:sz w:val="24"/>
        </w:rPr>
        <w:t>ООО «Бест-Партнер» разработку документации по планировке территории, (проекта планировки, проекта межевания, градостроительные планы), площадью 2,1 га, определенной под развитие  Постановлением Главы города Лобня №2057 от 07.11.2007г. в границах элемента планировочной структуры - квартала по ул. Кольцевая – ул. 40 лет Октября – ул. Первая – железная дорога Савеловского направления М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ект планировки территории, включая проект межевания территории, разработать в соответствии с утвержденными Решением Совета депутатов города Лобня № 36/730 от 29.03.2007г. градостроительным регламентом и расчетными показателями обеспечения застроенных территорий города Лобня, подлежащих развитию, объектами социального и коммунально-бытового назначения, объектами инженерной инфрастру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кументацию по планировке территории разработать в составе и по содержанию, утвержденными Постановлением Правительства Московской области №536/23 от 19.06.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зработанную и согласованную документацию по планировке территории  представить Главе города Лобня для утверждения в установленном действующим законодательством РФ и Московской области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газете «Лобня» и разместить на официальном сайте городского округа Лобня  в сети «Интернет» -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obny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С.С.Соко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70755</wp:posOffset>
                </wp:positionV>
                <wp:extent cx="5760720" cy="374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5.2pt;mso-wrap-distance-left:9.05pt;mso-wrap-distance-right:9.05pt;mso-wrap-distance-top:0pt;mso-wrap-distance-bottom:0pt;margin-top:37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70755</wp:posOffset>
                </wp:positionV>
                <wp:extent cx="5760720" cy="374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5.2pt;mso-wrap-distance-left:9.05pt;mso-wrap-distance-right:9.05pt;mso-wrap-distance-top:0pt;mso-wrap-distance-bottom:0pt;margin-top:37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7:00Z</dcterms:created>
  <dc:creator>NGP</dc:creator>
  <dc:description/>
  <dc:language>en-US</dc:language>
  <cp:lastModifiedBy>as</cp:lastModifiedBy>
  <cp:lastPrinted>2008-03-17T13:59:00Z</cp:lastPrinted>
  <dcterms:modified xsi:type="dcterms:W3CDTF">2008-04-21T21:57:00Z</dcterms:modified>
  <cp:revision>2</cp:revision>
  <dc:subject/>
  <dc:title> </dc:title>
</cp:coreProperties>
</file>